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663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47625</wp:posOffset>
                </wp:positionV>
                <wp:extent cx="273113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88.5pt;mso-wrap-distance-left:9.05pt;mso-wrap-distance-right:9.05pt;mso-wrap-distance-top:0pt;mso-wrap-distance-bottom:0pt;margin-top:3.7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jmení, jméno:                                                        </w:t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udijní program:                                                      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Forma studia: prezenční – kombinovaná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/>
      </w:pPr>
      <w:r>
        <w:rPr>
          <w:sz w:val="24"/>
          <w:szCs w:val="24"/>
        </w:rPr>
        <w:t xml:space="preserve">Ročník: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: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z w:val="24"/>
          <w:szCs w:val="24"/>
        </w:rPr>
        <w:t>ŽÁDOST o evidenci uznané doby rodičovství</w:t>
      </w:r>
    </w:p>
    <w:p>
      <w:pPr>
        <w:pStyle w:val="Normal"/>
        <w:spacing w:lineRule="auto" w:line="360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Žádám o evidenci uznané doby rodičovství ve smyslu § 21 odst. 1 písm. f) zákona č. 111/1998 Sb., o vysokých školách a o změně a doplnění dalších zákonů, z důvodu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rození dítěte / převzetí dítěte do péče dne 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čekávání narození dítěte, předpokládaný termín porodu je stanoven ke dni 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vrzené skutečnosti dokládám (zaškrtněte)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kopií rodného listu dítěte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kopií těhotenské průkazky (po narození dítěte nutno doložit kopii rodného listu dítěte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794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kopií rozhodnutí orgánu o převzetí dítěte do pé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podpis stu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jádření referentky studijního odd.  k oprávnění žád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souhlasí – nesouhlasí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ab/>
        <w:tab/>
        <w:tab/>
        <w:tab/>
        <w:tab/>
        <w:t xml:space="preserve">                        podpis referen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nutí děk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0:00Z</dcterms:created>
  <dc:creator>Martina Línová</dc:creator>
  <dc:description/>
  <cp:keywords/>
  <dc:language>en-US</dc:language>
  <cp:lastModifiedBy>Marcela Holanová</cp:lastModifiedBy>
  <cp:lastPrinted>2016-02-10T10:09:00Z</cp:lastPrinted>
  <dcterms:modified xsi:type="dcterms:W3CDTF">2016-08-16T08:04:00Z</dcterms:modified>
  <cp:revision>4</cp:revision>
  <dc:subject/>
  <dc:title> </dc:title>
</cp:coreProperties>
</file>