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 lékařská fakulta Univerzity Karlo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ktorské stu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Žádost o vykonání státní doktorsk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 doktoranda, vč. titu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a obor doktorského stud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oktorského studia (prezenční/kombinovan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á adresa pracoviště doktoranda (vč. PSČ, telefonu, popř. e-mail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á adresa bydliště doktoranda (vč. PSČ, telefonu, popř. e-mail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disertač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děluji, že jsem splnil všechny studijní povinnosti předepsané studijním plánem mého doktorského studia, a žádám o možnost složit příslušnou státní doktorskou zkouš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oktor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tvrzuji, že ........................... (příjmení a jméno doktoranda) splnil všechny studijní povinnosti předepsané studijním plánem jeho doktorského stud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, pracoviště a podpis školitele: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ezinstylFantasy">
    <w:name w:val="Terezin styl Fantasy"/>
    <w:basedOn w:val="Normal"/>
    <w:qFormat/>
    <w:pPr>
      <w:shd w:fill="FFFFFF" w:val="clear"/>
      <w:ind w:firstLine="39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6:00Z</dcterms:created>
  <dc:creator>Patrik Pikálek</dc:creator>
  <dc:description/>
  <cp:keywords/>
  <dc:language>en-US</dc:language>
  <cp:lastModifiedBy>1.LF.UK</cp:lastModifiedBy>
  <cp:lastPrinted>2001-08-07T10:56:00Z</cp:lastPrinted>
  <dcterms:modified xsi:type="dcterms:W3CDTF">2012-07-13T07:26:00Z</dcterms:modified>
  <cp:revision>2</cp:revision>
  <dc:subject/>
  <dc:title>Žádost o vykonání rigorózní zkoušky</dc:title>
</cp:coreProperties>
</file>