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Karlova, 1. lékařská fakulta</w:t>
      </w:r>
    </w:p>
    <w:p>
      <w:pPr>
        <w:pStyle w:val="Normal"/>
        <w:jc w:val="center"/>
        <w:rPr/>
      </w:pPr>
      <w:r>
        <w:rPr/>
        <w:t>Kateřinská 32, 121 08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Návrh na posouzení nároku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na přiznání dodatkové dovolené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Žádám o posouzení nároku na dodatkovou dovolenou v souladu se zněním § 215 zákoníku práce pr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: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narození: 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vní zařazení: 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vní úvazek: ……………………      Od: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686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st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ísme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pis pracovní činnosti odůvodňující návrh na posouzení nároku na dodatkovou dovoleno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asně potvrzuji, že jsem si vědom povinnosti hlásit personálnímu odd. u zaměstnance uvedeného výše každou změnu, která by ovlivnila nárok na dodatkovou dovolenou nebo její rozsa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………………                                ………………………………….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podpis vedoucího pracov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48:00Z</dcterms:created>
  <dc:creator>Marie Ivanová</dc:creator>
  <dc:description/>
  <cp:keywords/>
  <dc:language>en-US</dc:language>
  <cp:lastModifiedBy>User</cp:lastModifiedBy>
  <cp:lastPrinted>2003-12-04T12:29:00Z</cp:lastPrinted>
  <dcterms:modified xsi:type="dcterms:W3CDTF">2016-08-31T07:17:00Z</dcterms:modified>
  <cp:revision>7</cp:revision>
  <dc:subject/>
  <dc:title>Univerzita Karlova v Praze, 1</dc:title>
</cp:coreProperties>
</file>