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hledaná a vyhodnocená rizika na jednotlivých pracoviští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ékařské fakulty Univerzity Karlovy v Pra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ysvětlivky  k vyhodnocení závažnosti rizik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 – Pravděpodobnost vzniku a existence riz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hodil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pravděpodobn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vděpodobn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lmi pravděpodobn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val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 – Pravděpodobnost následků - závaž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anění bez pracovní neschop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senční úraz (s pracovní neschopnost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žnější úraz vyžadující hospitaliz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ěžký úraz a úraz s trvalými násled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rtelný úra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H – Názor hodnoti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nedbatelný vliv na míru nebezpečí a ohrož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lý vliv na míru nebezpečí a ohrož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ětší a velký vliv na míru nebezpečí a ohrož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lký a významný vliv na míru nebezpečí a ohrož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íce významných a nepříznivých vlivů na závažnost a následky ohrožení a nebezpeč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 – Míra riz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0 – 3:</w:t>
        <w:tab/>
        <w:t>Bezvýznamné rizik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 – 10:</w:t>
        <w:tab/>
        <w:t>Akceptovatelné rizik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1 – 50:</w:t>
        <w:tab/>
        <w:t>Mírné rizik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51 – 100:</w:t>
        <w:tab/>
        <w:t>Nežádoucí rizik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1 – 125: Nepřijatelné rizik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42"/>
        <w:gridCol w:w="4372"/>
        <w:gridCol w:w="1374"/>
        <w:gridCol w:w="4451"/>
        <w:gridCol w:w="115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uzovaný objek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ystém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nebezpeč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hodnocení závažnosti rizik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ečnostní opatřen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el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ové kotl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-  výbuchu plyn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ýbuch zemního ply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rušení, poškození a netěsnosti spotřebního rozvodu, spotřebičů, uzávěrů plynu, spojovacích částí apod. s následným únikem zemního plynu do uzavřených prostor, kde dojde k výbuchu vytvořené výbušné smě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seřízené součásti plynového kotle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 – 4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táž, opravy a seřizování kotlů provádět jen odborně způsobilou osob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vozování kotle a jeho obsluha v souladu s návodem k obslu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ištění těsnosti všech spoj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známení určeného zaměstnance s obsluhou plynových spotřebič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školení a přezkoušení osoby PZ a topiče, vedení předepsané dokumentace kotelny a vybavení kotel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vádění odborných prohlídek kotel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i zapalování spotřebičů (kotlů) postupovat dle  návodu k obsluze kotle/hořáku a místního provozního řá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těsnosti zajišťovat ihned po příznacích nebo informacích o úniku plynu (první orientace, čich, sluch, apod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i hledání netěsnosti nepoužívat plame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i zjištění úniku v uzavřených prostorách zajistit účinné větrání a zabránit vzniku jiskření (vypnutí el. proudu apod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borné zajišťování netěsnos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vádět, resp. zajišťovat u provozovaných plynových zařízení čištění, seřizování a dodavatelský servi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 prostoru s plynovými kotli neskladovat hořlavý materiá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el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ové kotl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otrava C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otrava CO, udušení nedostatkem kyslíku v otopných a jiných prostorá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dostatečné větrání a přívod vzduchu pro spalování, ucpání větracích otvor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i uvádění zapalování a provozu postupovat podle místního provozního řádu, resp. návodu a pokyny výrob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ištění dokonalého spalování, odvádění spalin a dostatečného přívodu vzduchu pro spalování plynného paliva a účinného větrání (nezakrývat větrací otvor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ištění správného tahu, prohlídky odtahů spalin a komín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x ročně provést  kalibraci detektoru ply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el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ové kotl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destrukce kot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oškození kotle, výjimečně výbuch kotle v případě nedostatku vody v kotli a přetopení kotl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i uvádění zapalování a provozu postupovat podle místního provozního řádu, resp. návodu výrob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vozování kotle dle návodu k obslu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rávná funkce výstroje a zabezpečovacího zaříz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rmostatů, expanzomatů apod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eventivní údržba a servis zařízení kot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doplňování studené vody do ohřátého kot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funkční zabezpečovací a pojistná zaříz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dbát na bezpečný provoz zabezpečovacího zaříz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řízení řádně udržovat, pravidelně je kontrolovat a ve lhůtách dle provozního předpisu prověřovat správnou funkci bezpečnostní výstroj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 a objekty fakult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ní plynovo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výbuch plyn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únik plynu z potrub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bezpečí vyplývající z vlastností zemního ply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ýbuch zemního plynu ve směsi se vzduchem iniciací při nekontrolovaném úniku a výronu zemního plynu v uzavřených prostorách, poškození a netěsnosti plynového potrubí, koroze potrubí, netěsnosti připojení plynoměru, uzávěrů plynů, spojovacích částí plynovodu apod. s následným únikem zemního plynu do uzavřených prostor, kde dojde k výbuchu vytvořené výbušné smě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páleniny způsobené plamenem zapáleného /hořícího plynu nebo výbuchem směsí zemního plynu se vzduch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ištění těsnosti potrubí plynových spotřebič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provádění kontrol těsnosti a ovzduší (resp. úniku spalin – C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borné provedení zkoušek a reviz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vádění pravidelných kontrol a revizí, případně oprav specializovanou firm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užívání plynovodu jako nosné konstrukce, k zavěšování různých předmětů, zabránění poškození plynových potrubí a jiných plynových zaříz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rčení osoby zodpovědné za provo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el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ová nádoba (TNS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destrukce TN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škození nádoby a její výstroje, nebezpečí popálení, hoření, možnost výbuc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strukce nádoby, tlaková vlna, ohrožení mechanickými částmi – jejich vymrštěním,  vmetením do prostor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ádět do provozu jen nádoby, jejichž stav neohrožuje bezpečnost osob a majetku, u nichž byly provedeny předepsané stavební a první tlakové zkoušky, výchozí revize a posouzení shody, mají předepsanou provozní dokumentaci, mají předepsanou a úplnou výstroj a příslušenství, včetně přezkoušení, jsou-li nádoby řádně umístě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vádět pravidelné revize a zkoušky, čištění a údržb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lnit povinnosti provozovatele tj. zejmé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vit zodpovědného pracovníka za provoz nádo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stit potřebnou obsluhu a údržb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stit dodržování všech předpisů, pokynů a příkaz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st stanovenou dokumentac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duché a dvojité žebříky, schůdk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pád osob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ád žebříku i s pracovníkem po ztrátě stability žebříku  při použití žebříku pro prá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ád osoby ze žebříku při vystupování či sestup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ád pracovníka ze žebříku v důsledku nadměrného vychýlení ze žebříku, při postavení žebříku na nerovný podklad a opěru, při přetížení a nerovnoměrném zatížení žebří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ětší nároky na zajištění stability hliníkových žebříků s malou hmotností (většími nároky na bezpečné používání nežli žebříky dřevěné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žebřík používat jen pro krátkodobé, fyzicky nenáročné práce při použití jednoduchého nářad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udržovat žebříky v řádném technickém stav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škozené žebříky odstranit z pracoviš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i používání žebříků dodržovat zákaz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at nad sebou a vystupovat a sestupovat po žebříku více osobám současn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ně a nadměrně se vyklánět (tj. vychylovat těžiště těla) mimo osu žebří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nášet a snášet břemeno hmotnosti nad 15 k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at na jednoduchém žebříku ve vzdálenosti chodidel blíže než 0,8 m od jeho konce a na dvojitém žebříku blíže než 0,5 m od jednoho ko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tupovat na žebřík s poškozenou a nevhodnou a znečištěnou obuví, s dlouhými tkaničkami ap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držovat zákaz nebezpečného vyklánění ze žebříku do strany a také práce pracovníka příliš blízko horního konce žebří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 zajištění stability žebřík zabezpečovat proti posunutí, bočnímu vychýlení, zvrácení a rozevř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rní konec spolehlivě opřít o vrchní postranice, popř. žebřík připevnit ke stabilní konstrukc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ajištění dostatečně dlouhého řebříku tak, aby žebřík používaný pro výstup přesahoval výstupní úroveň (podlahu, plošinu o 1,1 m přesah mohou nahradit pevná madla, části konstrukce, za kterou se lze spolehlivě uchopi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ři práci na žebříku, kdy je pracovník chodidly ve větší výšce než 5 m, používat osobní zajištění proti pá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 každým použitím žebříku provádět vizuální prohlídky žebříku (provádí pracovník užívající žebří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videlné prohlídky, nepřetěžování žebříku, řádné skladování dřevěných i kovových žebřík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ln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iziko – požár, popálen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samovznícení (textilií znečištěných fermeží, oleji, ředidly, rozpouštědly, hořlavými lepidly apod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držování zákazu kouření a zacházení s otevřeným plamen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funkční hasící přístroje, dodržování zákazu jejich zastavování materiál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držování těsnosti krytů a vík el. zařízení (strojů, rozvaděč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yloučení neodborných oprav a zásahů do el. zaříz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časný úklid a odstraňování textilií znečištěných fermeží, olejem apod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vypínání el. zařízení po ukončení prac. d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yloučení používání el. topid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držování dalších protipožárních opatřen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ln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pád, naražen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ořádek na pracovišti, zakopnutí, pád osoby o materiá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ád materiálu , výrobku na pracovník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 – 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držování pořádku, volných průchodů a obslužných prostorů u stroj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teriál a výrobky ukládat přehledně, zajišťovat jejich stabilitu, zejména při opírání o stě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opírat materiál a výrobky o stroj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jité žebřík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iziko – pád osob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jetí postranic a pád dvojitého žebří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jetí dvojitého žebříku, pád pracovní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atření dvojitých žebříků zajišťovacími řetízky, táhly apod.. proti rozevř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opírat dvojitý žebřík, nepoužívat tento žebřík jako žebříku opěrné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le platí opatření uvedená pro všechny druhy přenosných žebřík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ční vrtačk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pořez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řezání třískami, pořezání rukou o ostří  nástrojů (vrtáků), o třísku namotanou, popř. ulpěnou na nástroji, o upínací zařízení nebo upínací obrobk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užívání rukavic ( ale jen při manipulaci s obrobkem, pokud je nástroj v klidu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ční vrtačk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pohmoždění částí těl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chycení, nežádoucí kontakt ruky s vrtákem (zachycení volně vlajícího konce pracovního oděvu, neupnutých rukávů, za prstýnky, řetízky, náramky, hodinky, obvazy na rukou, rukavice rotujícím vřetenem, sklíčidlem, nástrojem  - vrtáke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ycením rotujícím vrtákem, kličkou a klínem ponechaným ve vřeten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bržděná vřetena se sklíčidlem ruk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ahat rukou do nebezpečného prostoru za ch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onechávat kličky ve vřete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držovat zákaz používat rukavice při obsluze stro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hodné ustrojení bez volně vlajících částí oděv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ční vrtačk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odření, naražen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hrožení pracovníka uvolněnými padajícími částmi omítky, zdiva při práci s nářadím nad hlavou či rame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omezení práce  s nářadím nad hlavou a na žebřících a pod. nestabilních konstrukcích pro práce ve výšká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užívání OOPP (brýle, čepic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ční vrtačk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tržné rány, naražen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lomení nástro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sažení obsluhy nástrojem při jeho odmrště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žné rány, zhmožděniny obsluhy vymrštěním zastrčeného klíče z upínacího zaříz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užívání ostrého vrtáku, vhodné velikosti a dru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řádné upnutí nástroje, opírání nástroje o dno sklíčid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řádný technický stav ozubení sklíčidla a klič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nechávání kličky ve sklíčid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bruska dvoukotoučová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zasažení částí těla předmě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zranění očí, obličeje zasažením odlétajícími úlomky, drobnými částicemi a prachem vznikajícím při broušení a orovnávání brousícího kotouč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užívání sklopných krytů z netříštivého skla, nebo brýlí příp. obličejového štít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bruska dvoukotoučovoá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pohmoždění, tržné rá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chycení a odhození obrobku, vtažení obrobku včetně ruky mezi brusný kotouč a vnitřní okraj podpěrky resp. krytu v případě zaklínění broušeného předmětu mezi přední okraj podpěry a brousící kotouč, zejména brousí-li se pod vodorovnou osou kotouče, při broušení z volné ruk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 – 2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ybavení brusky opěrnými podpěrkami a při broušení v ruce používat stavitelné opěrky správně nastave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oužívat nadměrně opotřebované kotouč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časné seřizování mezery mezi podpěrou a obvodem brousícího kotouče (max. 3 mm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udržování rovné, nevybroušené přední hrany podpěry, správná obsluha a držení obrob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ání sklopných krytů z netříštivého skla, nebo brýlí příp. obličejového štít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bruska dvoukotoučová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zasažení osoby materiál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ranění obsluhy popř. i dalších osob v okolí brusky zasažením úlomky a částicemi kotouče v případě roztržení brousícího kotouč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zasažení, pohmoždění, udeření obsluhy odmrštěným obrobk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rávné zacházení  s kotouči, použití nepoškozeného vyzkoušeného kotouče a jeho správné upnutí zkušeným, k tomu pověřeným pracovník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řed upnutím brusného kotouče zajistit jeho vhodnost pro brusku, prohlídkou a poklepem ověřit jeho  neporušen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upnutí kotouče provést zkušební ch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yloučení porušení pevnosti kotouče např. nadměrným a nestejnoměrným přítlakem broušeného předmětu na kotouč, nebrzdit dobíhající kotouč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rávný pracovní postup při broušení, nebroušení z boční strany kotouč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namáhání tenkého řezacího kotouče na ohy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narážení ostrého obrobku na kotou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oužívat brusku s naprasklým, naštípnutým nebo jinak poškozeným brusným / řezacím kotouč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řekročit maximální dovolenou obvodovou rychlost a počet otáček v závislosti na průměru kotouče dle štítku na stro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rávně konstruovaný, instalovaný a používaný ochranný kryt včetně hradítka (neodstraňovat kryty brusných kotouč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hodné umístění brusky (jiná pracoviště mimo rovinu rotace kotouč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bruska dvoukotoučová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těžké pohmožděni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chycení volně vlajícího konce prac. oděvu, neupnutých rukávů, vlasů, šály, obvazů na rukou apod. volným nekrytým koncem vřetene s upínací matic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oční kryt konce upínacího vřetene matic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zákaz broušení z boční strany kotouče po demontáži kryt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správné ustrojení obsluhy, upnutý oděv apod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ní pojezdová sekačk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odlétající materiá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hmožděniny, tržné rá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užívat OOPP (pracovní oděv, obuv, pracovní rukavice, ochranné brý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ed sečením zkontrolovat teré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 okruhu 10 m zamezit při sekání přístupu oso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držování zásady bezpečnosti uvedené v návodu k obslu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sluhovat sekačku může jen osoba seznámená s návodem k obsluz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ní pojezdová sekačk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zlomení nož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vádět pravidelnou preventivní údržbu sekačky v souladu s návodem k obsluz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ovinořez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pořezán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řezání rotujícím pilovým kotouč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sažení obsluhy odmrštěným předmět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řizování ochranného krytu, kontroly kotouče, čiště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i povolování a utahování šroubu pilového kotouče používat blokovací zařízení, používat ochranné rukav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yloučení cizích osob z ohroženého prosto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známení obsluhy s návodem k obsluz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kontrola stavu nástroje během činnos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ovinořez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pohmožděni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ád obsluhy křovinořezu při chůzi a pohybu na nerovném a sklonitém ošetřovaném terén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hlídka ošetřované plochy, odstranění nebezpečných překáž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držování zákazu pracovat s křovinořezem za deště, na kluzkém terénu a při nedostatečném osvětl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užívat obuv s protiskluzovou podeš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ovinořez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zasažení obsluhy materiál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ád kácených větví, stro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možnost poskytnutí první pomoci, ošetření, dopravu do zdravotnického zaříz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cvik, správná technika práce s křovinoře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yloučení přítomnosti cizích osob v prosto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užívat ochrannou přilb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áci s křovinořezey organizovat tak, aby pracovník nebyl na pracovišti osamocen a zajistit, aby byl v dostatečné vzdálenosti přítomen další pracovník, který zrakem, sluchem, voláním  zkontroluje pracovníka obslzuhujícího křovinoř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ovinořez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vibrace, hlučnos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ibrace ruko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hlučnos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držování max. úhrnné doby práce s křovinořezem za směnu a pravidelné přerušování práce s křovinořezem bezp. přestávkami v trvání min. 10 mi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vhodné obleč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dravotní způsobil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užívání OOPP k ochraně sluchu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raňování křovin a buřeně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ziko – nákaza přenosná na člověk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líšťata, bodavý hmy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hlídka těla a případné neprodlené vytažení hmyzu správným způsob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středky k odstranění klíšťat a desinfekci vpichhu po klíště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dravotnická prevence, očkování proti onemocně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hodné oblečení a obu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raňování křovin a buřeně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dehydratace, přehřát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 -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vhodné oblečení a OOPP dle charakteru ohrožení a místních podmí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držovat pitný reži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užní pil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poškození, destrukce pilového kotouč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elká obvodová rychl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zasažení obsluhy, popř ohrožení pracovníků v okolí pil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ymrštěnými částmi roztrženého pilového kotouče, odděleným zubem z pilového kotouč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užití vhodného pilového kotouče s odpovídající velikostí, tvarem zubů, roztečí, ostřím a rozvodem zub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držování zákazu používání, naprasklých, zrezivělých, kmitajících, nevyvážených a jinak poškozených pilových kotoučů, kotoučů s vylámanými zuby a nevhodných pro příslušný druh řez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chranný kryt pilového kotouče seřízený a upraven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yloučení styku zubů pilového kotouče s kovovými předměty v řezaném materiálu, odstranění kovových předmětů před řezání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užní pil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poranění oka a obličej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sažení oka nebo obličeje obsluhy vymrštěnou částí řezaného dřeva, odražením odřezku, třískou, uvolněným sukem apod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rávné pracovní postu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časné odklizení odpadu, odřezků apod. ze stolu pi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le charakteru ohrožení používání OOPP k ochraně zraku obsluh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ujmutí postoje mimo rovinu možného odletu neb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mrštění materiálu, kdy hrozí úder, zhmoždění obličeje, naražení řezaným materiálem v případě jeho zachycení a odhození (odmrštění) rotujícím pil. kotouč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užní pil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zakopnutí, pá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opnutí a pád obsluhy na pracovišt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držování pořádku a volného obslužného prostoru u pi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časný a průběžný úklid odřezků a odpadového materiál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užní pil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pohmožděniny, zachycení pracovní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chycení obsluhy pohybujícími částmi pohon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rytování  pohonných mechanizmů stroj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užní pil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zasažení pracovníka el. proud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eventivní údržba el. zařízení pi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chrana pohyblivých el. přívodů proti mechanickému poškoz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ční nářad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zasažení o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úrazy očí odlétající střepinou, drobnou částicí, úlomkem, otřepem apod. (nejčastěji sekáč a kladivo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užívání sekáčů, kladiv, palic apod. nářadí bez trhlin a otřepů- používání OOPP k ochraně zra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nářad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ční nářad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vyklouznutí nářad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yklouznutí nářadí z ruk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užívání nepoškozeného nářadí s dobrým ostřím u sekáč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vné uchycení násady, zajištění proti uvolnění klí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vedení a úprava úchopové části nářadí , (která se drží v ruce) hladký vhodný tvar těchto částí, bez prask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držování suchých a čistých rukojetí a uchopovacích částí, ochrana před olejem a mastnot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kud možno vyloučení práce s nářadím nad hlavou vhodným zvyšováním místa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hyb sečných nářadí (nožů) směrem od těla pracovní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ční nářad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úd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sažení pracovníka uvolněným nástrojem kladivem, hlavicí apod. z násad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oužívání poškozeného nářadí  (s uvolněnou násadou, deformovanou pracovní částí apod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ční nářad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 - sečné, řezné, bodné, tržné rány, zejména rukou, přimáčknutí, zhmoždění, otlaky, ktevní podlitiny při úderech, sjetí nářadí na ruku, při sesmeknutí nářadí, při zlomení nastavitelných klíčů (hasáky, francouzské klíč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sažení pracovníka uvolněným nástrojem kladivem, hlavicí apod. z násad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užívání nářadí vhodného tvaru, typu a velik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i práci se sečným nářadím vést (směrovat) nářadí od těla pracovníka, uvolňovat silně dotaženou matici otáčením klíče k sob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rávné používání nářadí (nedovolené použití pák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držování zákazu používat šroubováku jako sekáče, páčid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ční nářad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pád nářad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d nářadí ze zvýšených pracovišť, naražení, zhmožděniny, tržné a bodné rá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ukládání nářadí do blízkosti volných okrajů podlah, zvýšených pracovišť, podest, konstrukcí apo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išťování nářadí proti pádu používání poutek, brašen, apod. při práci ve výš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ční nářad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odření, zhmožděn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řeniny a zhmožděniny rukou při práci s nářadím ve stísněných prostorách, při opravách a údržb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úpravou  pracoviště a organizací zajistit pokud možno práci s nářadím ve fyziologicky vhodných polohách tak, aby pracovník nemusel pracovat nářadím nad hlavo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roubovák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píchnutí, pořezán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bezpečí spojená s překračováním namáhání  na kru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hnutí nebo zlomení šroubová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řezání (odření) o ostří, ostré hrany a hrot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– 2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olba  vhodného druhu a velikosti šroubová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oužívat šroubovák jako dláto, sekáč nebo páčid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oužívat poškozený šroubov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etlouci do rukojeti šroubováku kladivem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roubovák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naražení, píchnut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držení ostří šroubováku v drážce šroub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chtěné vysunutí šroubováku ze zářezu šroub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íchnutí, bodnutí šroubovákem při jeho sklouznu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 danou práci používat šroubováku správné velikosti (podle velikosti šroubu a drážky v jeho hlavě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oužívat šroubovák s otřepenou nebo jinak porušenou rukoje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pevnění rukojeti v ose dří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i šroubování nedržet malé předměty v ruce, ale upnout je do svěrek nebo svěrá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kdy nešroubovat předměty v ruce proti dla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šroubovákem nenahrazovat sekáč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roubovák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úraz el. proud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i elektrotechnických pracích používat šroubováků izolačními rukojeťm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ník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poranění dlaně ruk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oužívat pilníky s prasklými nebo neodborně opravenými rukojeť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yloučit časté snímání a nasazování rukojetí z jednoho pilníku na druh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ník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nechtěný pohyb pilovaného předmět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i pilování (rašplování) upnout opracovaný materiál / předmět do svěráku ( do ruční svěrky nebo jiným způsobem) a vyloučit tak, aby se při pilování předmět pohnul, nebo chvě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výšená opatrnost při pilování u okrajů materiál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ník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píchnutí, bodnut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klouznutí pilníku až na konec rukoje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áraz rukojeti o hranu pilovaného předmě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volnění pilníku z rukojeti, obnažené stopky tlakem levé ruky na špičku pilní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bezpečné vymrštění pilníku proti obliče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bezpečné klouzání pilníku po pilovaném povrch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 pilník nevyvíjet přílišný tl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ěhem pilování neodfukovat kovový prach, k jeho odstranění používat kartáč nebo štět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nesený nebo mastný pilník očistit drátěným kartáčem nebo odmašťovacími prostřed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yřadit a nepoužívat zlomené a opotřebované pilníky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ční pily a pilky (na kov, na dřevo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pořezání ruční pilko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řezání ruky, píchnutí ostrou hranou kovového materiál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užití ostrého pilového li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správné nasazení a upevnění pilového li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uby pilového listu musí po nasazení do rámu pily směřovat od pracovní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 upevňování pilových listů nepoužívat hřebíků, šroubků, závlaček či drátu, pro upevnění použít kolíček či nýt s půlkulatou hlavou, stejné délky, jako je rozměr držáku pilového li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oužívat pilky s vylámanými zuby u pilových list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 řezání tvrdších materiálů používat pilových listů s jemným ozubením a pro rozřezání lehkých a barevných kovů a plastických hmot pilové listy s hrubým ozubení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výšená pozornost při práci v blízkosti ostrých hran kovového materiál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íče na matice a šroub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naražení, odř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yklouznutí klíče při vysmeknutí čelisti z mat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ražení ruky o okolní předmě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anění kloubů ruky o rohy a ostré hrany předmě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řezání (odření) o ostří, ostré hrany a hrot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užívat vhodný druh a správnou, vhodnou velikost klíč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tvory a čelisti klíčů rovnoběžné, bez vymačkaných, vyštípnutých hla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klíče netlouci, ani jich nepoužívat k jiným účelům než jsou urče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čas promazat kloub a šroub stavitelných a šroubových klíč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i práci s klíčem nepoužívat prodlužujících ramen, nezvětšovat pákový účinek klíče nastavováním trubko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ště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naražení, úd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anění kloubů ruky o rohy a hrany předmě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řezání (odření) o ostří, ostré hrany a hrot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leště nepoužívat k účelům, k jakým nejsou urče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užívat vhodné druhy kleští dle určení a způsobu použití (ohýbání, štípání, přidržování apod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oužívat kleště k povolování nebo utahování matic a šroubů ani k zatloukání hřebík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čas promazat spojovací če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ště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 - vyklouznutí kleští z ruko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ukojeti kleští udržovat nezamaště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leště držet na konci rukoje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ště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úraz el. proud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užívat kleští předurčených pro danou prác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ž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pořezání, píchnut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hyb sečných nářadí (nožů) směrem od těla pracovní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nosit otevřené nože v kap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že ukládat na bezpečné mís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stol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nežádoucí pohyb stol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bilní konstrukce dílenského stol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stol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ziko – zvýšená únav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 důsledku ohýbání zad a natahování ruko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 – 2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hodné rozměry sto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ýška stolu 800 až 1000 m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držovat pracovní stůl a pracovní místo v pořád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větlovací el. svítidlo, polotovary, výrobky apod. ukládat mimo pracovní zónu stol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ěrák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uvolnění, proklouznutí předmětu ze svěrák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edmět upínaný do čelistí svěráku spolehlivě upevnit, aby se během práce nepohnul ani neproklouzáv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yměnit vylámané nebo opotřebované čelisti svěrá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 upevnění trubek ve svěráku používat zvláštních prismatických vlož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nké plechy upínat mezi dřevěné špalky nebo styčnice z měkkého kov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ěračské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ředidla, rozpouštědla, nátěrové hmot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vliv chemických láte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utní otrava – při expozici par a aerosolu závratě, nevolnost, bolest hlavy, zejména při práci v uzavřených nebo nedostatečně větraných prostor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vniknutí do oka může dojít k jeho poškoz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áždivý účinek na kůž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i požití zejména při záměně ředitel – zažívací potíž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 případě akutního ohrožení osoby nadýcháním, potřísněním nebo použitím chemické škodliviny okamžitě poskytnout první pomo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bránit přímému kontaktu pokožky s ředidly, rozpouštědly a nátěrovými hmot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užívat pracovní rukavice odolné proti ředidlům, rozpouštědlů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ištění větrání (nátěr provádět pokud možno na venkovním prostranstv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yloučení přítomnosti nepovolaných osob v místě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známení  pracovníka s bezpečnostními listy chemických láte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ěračské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ředidla, rozpouštědla, nátěrové hmot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požár, popáleni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chovávání látek v pevných nerozbitných, těsně uzavřených a stabilně uložených obal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držování protipožárních zásad (vyloučení iniciace zdrojů ohně, odklízení odpadu s ohledem na možnost samovzníce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ištění dostatečné výměny vzduchu pokud se práce výjimečně provádějí v uzavřených nevětraných prostorá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ní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ké látk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účinky působení chemických lá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chnické zabezpečení k zamezení překračování nejvyšší přípustné koncentrace pro pracovní prostřed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chnickými opatřeními vyloučit přímý kontakt pracovníků s těmito látk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užívat OOPP dle povahy prá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látky, které jsou vysoce toxické a toxické, žíravinu, hořlavou kapalinu, chemický karcinogen ve smyslu příslušných právních předpisů, označovat a podle těchto předpisů s nimi zacház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ed každou prací s látkami, které mohou ohrozit zdraví, pečlivě zkontrolovat technická a organizační opatření k ochraně zdraví a současně připravit asanační prostřed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vláštní opatření u sloučenin, které mohou ohrozit lidské zdrav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látky vysoce toxické a toxické uchovávat tak, aby nemohlo dojít k jejich zneužití, označit je, tyto látky používat jen tam, kde je nelze nahradit jinými méně nebezpečnými látkami, obaly s látkami vysoce toxickými, toxickými nebo žíravinami nepřemísťovat otevřené, při jejich odlévání nebo přelévání nádoby umístit tak, aby nedošlo k jejich převrhnutí nebo rozli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žíraviny z balónů odlévat jen pomocí výklopných koš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držovat zákaz nasávat látky, které jsou vysoce toxické a toxické a žíraviny do pipet ústy, používat bezpečnostní pipety, nebo je nasávat pomocí vaku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lité kyseliny ihned spláchnout  vodou, případně neutralizovat práškovou sodou a opět spláchnout vod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lité zásady spláchnout vod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mezení přístupu nepovolaných osob do tohoto prosto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užívání OOPP k ochraně očí a obliče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ní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ké látk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nebezpečí spojené s ukládání a manipulací chemikáli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ysoce toxické a toxické látky uzamykat tak, aby bylo zamezeno přístupu nepovolaným osobám, klíč je uložen u odpovědné osoby za práci s těmito látk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ysoce toxické a toxické látky uchovávat v jednom prostoru od sebe zřetelně odděle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átky, které se světlem rozkládají ukládat v nádobách z tmavého skla nebo neprůsvitného materiá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ádoby s kapalinami, kde zaoblení působí jako spojná čočka, chránit před slunečními paprsk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ní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né odpad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likvidace odpad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bezpečí výbuchu, požá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ůsobení par, rozstřik kapal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popálení, poleptán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- 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látky vysoce toxické a toxické a jejich obaly a ostatní odpad likvidovat jen postupy (viz bezpečnostní listy), dle zákona o odpad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 výlevky lze vylévat jen minimální zbytky dokonale mísitelné s vodou a v takovém množství, aby nebyla překročen NPK ve vodních nádržích podle příslušných předpis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vylévat do odpadního potrubí látky, které jsou vysoce toxické a toxické jedy, látky výbušné, kyseliny a hydroxidy nad uvedenou oxidací a látky, které s vodou, kyselinami či louhy uvolňují toxické nebo dráždivé ply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 zařizovacích předmětů hygienických zařízení (klozetové mísy, výlevky, umývadla apod.) nevylévat ani nesypat chemikálie a reakční odp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padní rozpouštědla, po dokonalé neutralizaci, shromažďovat ve výrazně označených nádobá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shromažďování odpadních rozpouštědel  nepoužívat nádoby z pla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racovištích ukládat nádoby jen na vyhrazeném místě, které podléhá zvýšenému preventivnímu dohledu a pravidelně je vyprazdňovat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 nádoby na odpadky nevhazovat látky, které mohou způsobit požár, nebo samovzníc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odpadky používat kovové nádoby s poklop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řepy a odpad s ostrými hranami ukládat do zvláštní nádob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ní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ová zaříz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ové lahv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nebezpečí vyplývající z vlastností plyn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pálen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 – 3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podlahy skladů lahví provedeny z nehořlavého materiá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bezpečnostní označení místnosti s lahve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kladování plných a prázdných lahví odděleně s označení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ní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ázení a manipulace s tlakovými lahvem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pád lahv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ražení, zhmoždění končetiny při manipulaci s lahv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 – 3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atrně postupovat při manipulaci s lahve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hránit lahve před nárazem, pád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išťovat lahve proti převržení a pádu, k tomu používat řetízky, třmeny, stojany apo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ský činitel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pád kancelářského zařízení při ztrátě stabilit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rávné stabilní postavení skříní a nábyt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sedat na okraj stolů a židl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vystupovat na židle, zejména na pojízdné s kolečk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ský činitel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zranění ruky, propíchnutí, pořez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šívačka apod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rávné zacházení s pomůckam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ský činitel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naražení na ostré hrany nábytku zásuvky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pád předmětu na noh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rávné rozmístění nábytku (průchody 550 – 600 m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držování pořád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vírání skříněk, zásuv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držování pořádku na stolech a ve skříní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vnoměrné ukládání předmětu do skří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řetěžování polic, regál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ský činitel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opaření vodou, horkými nápoj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atrnost při vylévání z varných konv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bránit přelití nádob horkými tekutinam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řízení se zobrazovacími jednotkam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iziko – zraková zátě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únava oč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rávné ergonomické rozestavění a umístění nábytku a počítač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užívat židle výškově nastavitelné se sklopným opěradl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vhodné umístění monitoru (vzdálenost obrazovky od očí cca 600 mm dle její velikost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 zorném poli vyloučit světelné zdro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estávky v práci po cca 1 hod. nepřetržité práce s počítač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hlídky očním lékař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ář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řízení se zobrazovacími jednotkam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dlouhodobé opírání zápěstí a předloktí o hranu stolu nebo klávesni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hodná úprava pracovního stolu, umožnění vhodných poloh ruko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idičské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ební vozidl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o – dopravní neho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videlné školení řidičů, proškolování řidičů – referent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věřování zdravotní způsobil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držování zákona o provozu na pozemních komunikací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a: Eva Žáková</w:t>
        <w:tab/>
        <w:tab/>
        <w:tab/>
        <w:tab/>
        <w:tab/>
        <w:tab/>
        <w:tab/>
        <w:tab/>
        <w:t xml:space="preserve">Ing. Eva Soubustová,MBA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referent BOZP                                                                                                         tajemnice fakul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, dne 25. listopadu 2011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3:00Z</dcterms:created>
  <dc:creator>1.LF.UK</dc:creator>
  <dc:description/>
  <dc:language>en-US</dc:language>
  <cp:lastModifiedBy>User</cp:lastModifiedBy>
  <cp:lastPrinted>2011-11-25T12:47:00Z</cp:lastPrinted>
  <dcterms:modified xsi:type="dcterms:W3CDTF">2015-09-08T06:13:00Z</dcterms:modified>
  <cp:revision>2</cp:revision>
  <dc:subject/>
  <dc:title/>
</cp:coreProperties>
</file>