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doprav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ékařská fakul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znam o provozu vozidla osobní doprav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ačování na listě č.       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ční číslo záznam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CP 07/07</w:t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85"/>
        <w:gridCol w:w="1235"/>
        <w:gridCol w:w="1002"/>
        <w:gridCol w:w="978"/>
        <w:gridCol w:w="978"/>
        <w:gridCol w:w="1070"/>
        <w:gridCol w:w="1645"/>
        <w:gridCol w:w="462"/>
        <w:gridCol w:w="1080"/>
      </w:tblGrid>
      <w:tr>
        <w:trPr/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Z vozidl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ární značk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vozidl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vozid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davné zařízení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 počitadla ujetých kilometrů</w:t>
            </w:r>
          </w:p>
        </w:tc>
      </w:tr>
      <w:tr>
        <w:trPr>
          <w:trHeight w:val="122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ové vozid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0 - 77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n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říjezd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ojné vozid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odjezd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íl ř. 53 a 5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239"/>
        <w:gridCol w:w="5701"/>
      </w:tblGrid>
      <w:tr>
        <w:trPr>
          <w:trHeight w:val="5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řidiče a členů posád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vní zařazení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zice pro řidiče a posádku vozid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Sedm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6600"/>
              </w:rPr>
            </w:pPr>
            <w:r>
              <w:rPr>
                <w:i/>
                <w:color w:val="FF6600"/>
              </w:rPr>
              <w:t>zde uveďte případné spolujezd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 bezpečnostních přestávkách, technických závadách, čekání a ostatních zdržení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. přestávka  </w:t>
            </w:r>
            <w:r>
              <w:rPr>
                <w:color w:val="FF6600"/>
                <w:sz w:val="20"/>
                <w:szCs w:val="20"/>
              </w:rPr>
              <w:t>0,5 hod</w:t>
            </w:r>
            <w:r>
              <w:rPr>
                <w:sz w:val="20"/>
                <w:szCs w:val="20"/>
              </w:rPr>
              <w:t xml:space="preserve">                                  od – do 11:00 – 11: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dle   směrnice povinnost po max. 4,5 hod jízdy</w:t>
            </w:r>
            <w:r>
              <w:rPr>
                <w:sz w:val="20"/>
                <w:szCs w:val="20"/>
              </w:rPr>
              <w:t xml:space="preserve">   od  – d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od – do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  od – do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210"/>
        <w:gridCol w:w="3286"/>
      </w:tblGrid>
      <w:tr>
        <w:trPr>
          <w:trHeight w:val="105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přepravovaných o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nné hmoty a ole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litrů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zde uveďte zakoupené pohonné hmot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o provozních poměrech a podmínkách: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zde uveďte případné závady či nehody</w:t>
            </w:r>
          </w:p>
        </w:tc>
      </w:tr>
      <w:tr>
        <w:trPr>
          <w:trHeight w:val="911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 osob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podpis osoby oprávněné k povolení cest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znam kontrolních orgán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8"/>
        <w:gridCol w:w="1322"/>
        <w:gridCol w:w="720"/>
        <w:gridCol w:w="1138"/>
        <w:gridCol w:w="681"/>
        <w:gridCol w:w="943"/>
        <w:gridCol w:w="662"/>
        <w:gridCol w:w="720"/>
        <w:gridCol w:w="1080"/>
        <w:gridCol w:w="842"/>
        <w:gridCol w:w="954"/>
      </w:tblGrid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začátku a konce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pravního výkonu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 jízd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eto km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řízení vozidla             (v hod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ní přestávky (poče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ostatních zdržení (technické závady,čekání…) – v hod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zdu vozidla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zdu vozid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kr.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6. 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ha    07: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ební ces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řidič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znam-o-provozu-vozidla-vz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15:00Z</dcterms:created>
  <dc:creator>User</dc:creator>
  <dc:description/>
  <dc:language>en-US</dc:language>
  <cp:lastModifiedBy>User</cp:lastModifiedBy>
  <cp:lastPrinted>2007-06-13T08:15:00Z</cp:lastPrinted>
  <dcterms:modified xsi:type="dcterms:W3CDTF">2016-09-08T12:16:00Z</dcterms:modified>
  <cp:revision>1</cp:revision>
  <dc:subject/>
  <dc:title>SPZ vozidla</dc:title>
</cp:coreProperties>
</file>