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doprav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ékařská fakul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provozu vozidla osobní dop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ání na listě č.       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 záznam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CP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"/>
        <w:gridCol w:w="1235"/>
        <w:gridCol w:w="1002"/>
        <w:gridCol w:w="978"/>
        <w:gridCol w:w="978"/>
        <w:gridCol w:w="1070"/>
        <w:gridCol w:w="1645"/>
        <w:gridCol w:w="462"/>
        <w:gridCol w:w="1080"/>
      </w:tblGrid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 vozid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rní znač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vozid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vozid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davné zařízení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počitadla ujetých kilometrů</w:t>
            </w:r>
          </w:p>
        </w:tc>
      </w:tr>
      <w:tr>
        <w:trPr>
          <w:trHeight w:val="122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é vozidl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říjezd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ojné vozidl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odjezd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ř. 53 a 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9"/>
        <w:gridCol w:w="5701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řidiče a členů posád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zařazen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ce pro řidiče a posádku vozi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bezpečnostních přestávkách, technických závadách, čekání a ostatních zdržení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od – do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od – do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od – do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od – do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503"/>
        <w:gridCol w:w="3566"/>
      </w:tblGrid>
      <w:tr>
        <w:trPr>
          <w:trHeight w:val="10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přepravovaných o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nné hmoty a ole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o provozních poměrech a podmínká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dpovědné oso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kontrolních orgá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"/>
        <w:gridCol w:w="1322"/>
        <w:gridCol w:w="720"/>
        <w:gridCol w:w="1138"/>
        <w:gridCol w:w="681"/>
        <w:gridCol w:w="943"/>
        <w:gridCol w:w="662"/>
        <w:gridCol w:w="720"/>
        <w:gridCol w:w="1080"/>
        <w:gridCol w:w="842"/>
        <w:gridCol w:w="954"/>
      </w:tblGrid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začátku a konce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ho výk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jízd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eto km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Doba řízení vozidla             (v hod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přestávky (poče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ostatních zdržení (technické závady,čekání…) – v hod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zdu vozidl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zdu vozid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r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řidič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znam-o-provozu-vozidl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5:00Z</dcterms:created>
  <dc:creator>User</dc:creator>
  <dc:description/>
  <dc:language>en-US</dc:language>
  <cp:lastModifiedBy>User</cp:lastModifiedBy>
  <cp:lastPrinted>2007-06-13T08:12:00Z</cp:lastPrinted>
  <dcterms:modified xsi:type="dcterms:W3CDTF">2016-09-08T12:15:00Z</dcterms:modified>
  <cp:revision>1</cp:revision>
  <dc:subject/>
  <dc:title>SPZ vozidla</dc:title>
</cp:coreProperties>
</file>