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663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47625</wp:posOffset>
                </wp:positionV>
                <wp:extent cx="273113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Vyjádření proděka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eru na vědomí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Datum:                    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88.5pt;mso-wrap-distance-left:9.05pt;mso-wrap-distance-right:9.05pt;mso-wrap-distance-top:0pt;mso-wrap-distance-bottom:0pt;margin-top:3.7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Vyjádření proděka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Beru na vědomí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Datum:                     Podp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19380</wp:posOffset>
                </wp:positionV>
                <wp:extent cx="607695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a příjmení:                                                                         Stud. skupin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Ob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atum nar.: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ntakt (mobil, e-mail)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a trvalého poby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12.7pt;mso-wrap-distance-left:9.05pt;mso-wrap-distance-right:9.05pt;mso-wrap-distance-top:0pt;mso-wrap-distance-bottom:0pt;margin-top:9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méno a příjmení:                                                                         Stud. skupin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Ob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atum nar.: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Kontakt (mobil, e-mail)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a trvalého pobytu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pacing w:val="32"/>
          <w:sz w:val="24"/>
          <w:u w:val="single"/>
        </w:rPr>
      </w:pPr>
      <w:r>
        <w:rPr>
          <w:rFonts w:cs="Arial" w:ascii="Arial" w:hAnsi="Arial"/>
          <w:spacing w:val="32"/>
          <w:sz w:val="24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rPr/>
      </w:pPr>
      <w:r>
        <w:rPr>
          <w:spacing w:val="32"/>
          <w:u w:val="single"/>
        </w:rPr>
        <w:t>Poznámka</w:t>
      </w:r>
      <w:r>
        <w:rPr>
          <w:spacing w:val="32"/>
        </w:rPr>
        <w:t xml:space="preserve">: </w:t>
      </w:r>
      <w:r>
        <w:rPr/>
        <w:t xml:space="preserve">při žádostech o přerušení studia, ISP apod. vždy </w:t>
      </w:r>
      <w:r>
        <w:rPr>
          <w:b/>
        </w:rPr>
        <w:t>v y j m e n o v a t</w:t>
      </w:r>
      <w:r>
        <w:rPr/>
        <w:t xml:space="preserve"> nesplněné studijní povinnosti.</w:t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/>
      </w:pPr>
      <w:r>
        <w:rPr/>
        <w:t>Ž Á D O S 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Heading2"/>
        <w:ind w:left="1276" w:hanging="1276"/>
        <w:rPr>
          <w:b w:val="false"/>
          <w:b w:val="false"/>
          <w:u w:val="none"/>
        </w:rPr>
      </w:pPr>
      <w:r>
        <w:rPr/>
        <w:t>Odůvodnění žádost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ab/>
        <w:tab/>
        <w:t xml:space="preserve">             podpis stude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6858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.4pt" to="497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Osobně převzala                datum:                                                                                                     podpis referent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119380</wp:posOffset>
                </wp:positionV>
                <wp:extent cx="6757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Vyjádření referentky studijního oddělení k oprávnění žádosti: údaje souhlasí – nesouhlasí</w:t>
      </w:r>
    </w:p>
    <w:p>
      <w:pPr>
        <w:pStyle w:val="Normal"/>
        <w:rPr/>
      </w:pPr>
      <w:r>
        <w:rPr/>
        <w:t>(Příp. poznámky viz 2.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289560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2.8pt" to="497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</w:t>
        <w:tab/>
        <w:tab/>
        <w:tab/>
        <w:tab/>
        <w:tab/>
        <w:tab/>
        <w:tab/>
        <w:tab/>
        <w:tab/>
        <w:tab/>
        <w:t xml:space="preserve">             podpis referen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ro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ab/>
        <w:tab/>
        <w:tab/>
        <w:t xml:space="preserve">podpis proděk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tavu/klin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9:00Z</dcterms:created>
  <dc:creator>Martina Línová</dc:creator>
  <dc:description/>
  <cp:keywords/>
  <dc:language>en-US</dc:language>
  <cp:lastModifiedBy>Marcela Holanová</cp:lastModifiedBy>
  <cp:lastPrinted>2017-08-21T13:48:00Z</cp:lastPrinted>
  <dcterms:modified xsi:type="dcterms:W3CDTF">2018-03-13T09:56:00Z</dcterms:modified>
  <cp:revision>12</cp:revision>
  <dc:subject/>
  <dc:title> </dc:title>
</cp:coreProperties>
</file>