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. 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Dá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ídlo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D datové schránky, je-li zřízena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IČO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IČ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toupený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 xml:space="preserve">Obdarovaný: Univerzita Karlova </w:t>
      </w:r>
    </w:p>
    <w:p>
      <w:pPr>
        <w:pStyle w:val="Normal"/>
        <w:rPr/>
      </w:pPr>
      <w:r>
        <w:rPr/>
        <w:t xml:space="preserve">       </w:t>
      </w:r>
      <w:r>
        <w:rPr/>
        <w:t>veřejná vysoká škola podle z.č. 111/1998 Sb., o vysokých školách, v platném znění, do obchodního rejstříku se nezapisuje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sídlo: Ovocný trh 560/5, 116 36 Praha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 datové schránky: piyj9b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O: 00216208</w:t>
        <w:tab/>
        <w:t>DIČ: CZ0021620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 věci součásti: 1. lékařská fakul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tní adresa: Kateřinská 32, 121 08 Praha 2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oupený: prof. MUDr. Milenou Králíčkovou, Ph.D., rektorkou univerzi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37434021/0100 v.s.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Dárce je vlastníkem finanční částky ve výši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- Kč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2.2. </w:t>
        <w:tab/>
        <w:t xml:space="preserve">Dárce se zavazuje darovat finanční částku ve výši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,- Kč, slovy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korun českých, obdarovanému.</w:t>
      </w:r>
    </w:p>
    <w:p>
      <w:pPr>
        <w:pStyle w:val="Normal"/>
        <w:jc w:val="both"/>
        <w:rPr/>
      </w:pPr>
      <w:r>
        <w:rPr/>
        <w:t>2.3.  Obdarovaný tento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426" w:hanging="426"/>
        <w:jc w:val="both"/>
        <w:rPr/>
      </w:pPr>
      <w:r>
        <w:rPr>
          <w:b w:val="false"/>
          <w:sz w:val="20"/>
        </w:rPr>
        <w:t>3.1.  Dárce se zavazuje darovanou finanční částku převést do 15 dnů ode dne nabytí účinnosti smlouvy podle odst. 4.2. na účet obdarovaného a pod variabilním symbolem, které jsou uvedeny v záhlaví této smlouvy.  Obdarovaný se stává vlastníkem daru od okamžiku připsání darované částky na zmíněný úče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2.</w:t>
        <w:tab/>
        <w:t xml:space="preserve">Dárce si přeje, aby darovaná finanční částka byla 1. lékařskou fakultou použita na jejím pracovišti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 následujícímu účelu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 současně část daru ve výši 10 % jeho hodnoty k rozvoji studia v doktorských studijních programech uskutečňovaných na 1. lékařské fakultě a podpoře jejich studentů.</w:t>
      </w:r>
      <w:r>
        <w:rPr>
          <w:b/>
        </w:rPr>
        <w:t xml:space="preserve">    </w:t>
      </w:r>
    </w:p>
    <w:p>
      <w:pPr>
        <w:pStyle w:val="Zkladntext3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3.3.  Dárce je oprávněn se domáhat vrácení daru v případě, že obdarovaný dar prokazatelně použije k jinému než sjednanému účelu.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jc w:val="center"/>
        <w:rPr/>
      </w:pPr>
      <w:r>
        <w:rPr>
          <w:sz w:val="20"/>
        </w:rPr>
        <w:t>IV.  Závěrečná ustanovení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 w:val="false"/>
          <w:sz w:val="20"/>
        </w:rPr>
        <w:t xml:space="preserve">Smlouva je platná ode dne jejího podpisu oběma smluvními stranami. Smlouvu je možné měnit a doplňovat pouze písemnými, vzestupně číslovanými dodatky, potvrzenými oběma smluvními stranami. Ke změně smlouvy učiněné jinou než sjednanou formou se nepřihlíží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4.2.  </w:t>
        <w:tab/>
        <w:t>Smluvní strany berou na vědomí, že tato smlouva podléhá povinnému uveřejnění podle z.č. 340/2015 Sb., o registru smluv. Dnem uveřejnění nabývá smlouva účinno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.3. </w:t>
        <w:tab/>
        <w:t xml:space="preserve">Dárce souhlasí s tím, že tato smlouva bude uveřejněna </w:t>
      </w:r>
      <w:r>
        <w:rPr>
          <w:bCs/>
          <w:iCs/>
        </w:rPr>
        <w:t>jako celek, protože ve smlouvě nejsou</w:t>
      </w:r>
      <w:r>
        <w:rPr>
          <w:bCs/>
          <w:i/>
          <w:iCs/>
        </w:rPr>
        <w:t xml:space="preserve"> </w:t>
      </w:r>
      <w:r>
        <w:rPr>
          <w:bCs/>
          <w:iCs/>
        </w:rPr>
        <w:t>údaje, jejichž zveřejněním by došlo k neoprávněnému zásahu do práv a povinností smluvních stran nebo jiných subjektů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4.4. </w:t>
        <w:tab/>
        <w:t xml:space="preserve">K uveřejnění této smlouvy se zavazuje obdarovaný, přičemž dárce si přeje být informován o uveřejnění smlouvy zasláním potvrzení na el. adresu: 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  <w:r>
        <w:rPr>
          <w:b/>
        </w:rPr>
        <w:t xml:space="preserve">   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0"/>
        </w:rPr>
        <w:t xml:space="preserve">4.5. </w:t>
        <w:tab/>
        <w:t>Smlouva je vyhotovena ve čtyřech stejnopisech s platností originálu, každá smluvní strana obdrží dvě vyhotovení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4.6. </w:t>
        <w:tab/>
        <w:t>Smluvní strany potvrzují, že si smlouvu přečetly a že s jejím obsahem souhlasí, což stvrzují svými podpisy osoby oprávněné za smluvní strany v této věci jednat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V 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dne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                    </w:t>
        <w:tab/>
        <w:tab/>
        <w:t xml:space="preserve">            V Praze dne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/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 xml:space="preserve">..                       </w:t>
        <w:tab/>
        <w:t xml:space="preserve"> ………………………………………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za dárce:                              </w:t>
        <w:tab/>
        <w:tab/>
        <w:t xml:space="preserve">                      za obdarovaného</w:t>
      </w:r>
    </w:p>
    <w:p>
      <w:pPr>
        <w:pStyle w:val="Zkladntext3"/>
        <w:ind w:left="3540" w:firstLine="708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>prof. MUDr. Milena Králíčková, Ph. 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r_fin_nad500tis_PrOs_FyzOs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D a r o v a c í    s m l o u v 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zavřená podle § 2055 a násl. občanského záko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1.LF.UK</dc:creator>
  <dc:description/>
  <cp:keywords/>
  <dc:language>en-US</dc:language>
  <cp:lastModifiedBy>Ejenc</cp:lastModifiedBy>
  <dcterms:modified xsi:type="dcterms:W3CDTF">2022-01-24T07:55:00Z</dcterms:modified>
  <cp:revision>9</cp:revision>
  <dc:subject/>
  <dc:title>D a r o v a c í    s m l o u v a</dc:title>
</cp:coreProperties>
</file>