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7795</wp:posOffset>
            </wp:positionV>
            <wp:extent cx="3917315" cy="767715"/>
            <wp:effectExtent l="0" t="0" r="0" b="0"/>
            <wp:wrapNone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ékařský posudek o zdravotní způsobilosti ke studiu</w:t>
        <w:br/>
        <w:t xml:space="preserve">pro uchazeče o studium na 1. lékařské fakultě Univerzity Karlovy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i/>
          <w:iCs/>
          <w:color w:val="1F497D"/>
        </w:rPr>
        <w:t>Posuzujícím lékařem je lékař se způsobilostí v oboru všeobecné praktické lékařství nebo v oboru praktické lékařství pro děti a dorost</w:t>
      </w:r>
      <w:r>
        <w:rPr>
          <w:i/>
          <w:iCs/>
          <w:color w:val="1F497D"/>
        </w:rPr>
        <w:t>. </w:t>
      </w:r>
      <w:r>
        <w:rPr>
          <w:rFonts w:cs="Times New Roman" w:ascii="Times New Roman" w:hAnsi="Times New Roman"/>
          <w:b/>
          <w:bCs/>
          <w:u w:val="single"/>
        </w:rPr>
        <w:b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ázev poskytovatele zdravotnických služeb vydávajícího lékařský posudek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a sídla podnikání poskytovatele: 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ČO: 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příjmení posuzované osoby:  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um narození: 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a trvalého pobytu (popřípadě místo pobytu na území ČR u cizinců)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čel (důvod) vydání posudku: </w:t>
      </w:r>
      <w:r>
        <w:rPr>
          <w:rFonts w:cs="Times New Roman" w:ascii="Times New Roman" w:hAnsi="Times New Roman"/>
          <w:bCs/>
        </w:rPr>
        <w:t xml:space="preserve">Studium na 1. lékařské fakulta UK ve studijním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programu (název programu)</w:t>
      </w:r>
      <w:r>
        <w:rPr>
          <w:rFonts w:cs="Times New Roman" w:ascii="Times New Roman" w:hAnsi="Times New Roman"/>
          <w:bCs/>
          <w:sz w:val="28"/>
          <w:szCs w:val="28"/>
        </w:rPr>
        <w:t>………………..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tvrzuji, že posuzovaná osoba je zdravotně způsobilá k výkonu povolání lékaře, zubního lékaře, nelékařského zdravotnického pracovníka </w:t>
      </w:r>
      <w:r>
        <w:rPr>
          <w:u w:val="single"/>
        </w:rPr>
        <w:t>v souladu s vyhláškou č. 271/2012 Sb. bez omezení,</w:t>
      </w:r>
      <w:r>
        <w:rPr/>
        <w:t xml:space="preserve"> a že je zdravotně způsobilá pro absolvování vysokoškolského studia ve výše uvedeném studijním programu na 1. lékařské fakultě UK, a to včetně nároků na provádění všech praktických výkonů při studiu samostatně (např. mikroskop, pitva, vyšetření a ošetření pacienta, komunikace s pacientem atd.) i v rámci kolektiv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ab/>
        <w:tab/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vydání lékařského posudku*         </w:t>
        <w:tab/>
        <w:t xml:space="preserve">Jméno, příjmení a podpis lékaře, razítko lékař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Č. posudku: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iginál přineste s sebou k zápisu do studia. * Datum vydání lékařského posudku nesmí být k datu zápisu do studia starší 6 měsíc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k vyhlášce č. 271/2012 Sb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8A8F8"/>
        </w:rPr>
        <w:t xml:space="preserve">Seznam nemocí, stavů nebo vad, které vylučují nebo omezují zdravotní způsobilost k výkonu povolání lékaře, zubního lékaře, farmaceuta, nelékařského zdravotnického pracovníka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outlineLvl w:val="2"/>
        <w:rPr>
          <w:rFonts w:ascii="Arial" w:hAnsi="Arial" w:cs="Arial"/>
          <w:b/>
          <w:b/>
          <w:bCs/>
          <w:color w:val="08A8F8"/>
          <w:sz w:val="20"/>
          <w:szCs w:val="20"/>
        </w:rPr>
      </w:pPr>
      <w:r>
        <w:rPr>
          <w:rFonts w:cs="Arial" w:ascii="Arial" w:hAnsi="Arial"/>
          <w:b/>
          <w:bCs/>
          <w:color w:val="08A8F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z w:val="20"/>
          <w:szCs w:val="20"/>
        </w:rPr>
        <w:t> Nemoci, stavy nebo vady, které vylučují zdravotní způsobilost posuzované osoby k výkonu povolání, a současně způsobují zdravotní komplikace nebo odchylky negativně ovlivňující bezpečné poskytování zdravotních služeb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klinicky závažné poruchy pozornosti, paměti, intelektu, úsudku a orientace, a 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demence atroficko-degenerativního původu, sekundární demence, organický amnestický syndrom, chronické či recidivující organicky podmíněné poruchy vědomí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organicky podmíněná porucha osobnosti neb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klinicky závažné formy specifické poruchy osobnosti, a to paranoidní, schizoidní, disociální nebo emočně nestabilní poruchy osobnosti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neléčené, recidivující nebo chronické psychotické poruchy, a 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schizofreni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schizoafektivní porucha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porucha s bludy neb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 schizotypní porucha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léčené, recidivující nebo chronické poruchy nálady, a 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manická epizoda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depresivní epizoda neb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bipolární afektivní porucha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oruchy osobnosti nebo poruchy chování vyvolané účinkem zneužívání alkoholu, psychoaktivních látek, léčiv nebo jejich kombinací, a 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neschopnost vzdát se požívání alkoholu nebo zneužívání psychoaktivních látek, léčiv nebo jejich kombinací ovlivňujících bezprostředně a opakovaně schopnost výkonu zdravotnického povolání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 aktivní závislost na alkoholu, psychoaktivních látkách, léčivech nebo na jejich kombinacích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> reziduální stavy nebo psychotické poruchy s pozdním začátkem vyvolané účinkem alkoholu, psychoaktivních látek, léčiv nebo jejich kombinací, a to poruchy osobnosti nebo chování, psychotické reminiscence, amnestický syndrom, demenc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> Nemoci, stavy nebo vady, které omezují zdravotní způsobilost posuzované osoby k výkonu povolání a u kterých předpokladem uznání zdravotní způsobilosti k výkonu povolání s omezením je provedení odborného vyšetře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symptomatické organické psychické poruchy nebo trvalé organické psychické poruchy klinické závažnosti, včetně postencefalitického nebo postkontuzního syndromu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přechodné psychotické poruchy, a 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akutní psychotická porucha s příznaky schizofrenie nebo bez příznaků schizofreni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akutní schizoformní psychotická porucha neb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indukovaná porucha s bludy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poruchy nálady s uspokojivou remisí, a 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> rekurentní depresivní porucha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> bipolární afektivní porucha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> dystymie neb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> cyklotymie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závažné formy obsedantně-kompulzivní poruchy, fobické úzkostné poruchy nebo přetrvávající změna osobnosti po katastrofické zkušenosti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> klinicky závažné formy specifických poruch osobnosti, a to histriónská, anankastická nebo anxiózní porucha osobnosti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)</w:t>
      </w:r>
      <w:r>
        <w:rPr>
          <w:rFonts w:cs="Arial" w:ascii="Arial" w:hAnsi="Arial"/>
          <w:color w:val="000000"/>
          <w:sz w:val="20"/>
          <w:szCs w:val="20"/>
        </w:rPr>
        <w:t> poruchy osobnosti nebo poruchy chování vyvolané účinkem alkoholu, psychoaktivních látek, léčiv nebo jejich kombinací, především závislost na alkoholu nebo psychoaktivních látkách anebo léčivech nebo jejich kombinacích; za zdravotně způsobilého s omezením lze uznat posuzovanou osobu, pokud délka abstinenčního období trvá nepřetržitě nejméně 2 roky; délka abstinenčního období se potvrdí čestným prohlášením posuzované osoby a potvrzením lékaře provádějícího protialkoholní léčbu.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38:00Z</dcterms:created>
  <dc:creator>Jarmila Kinclová</dc:creator>
  <dc:description/>
  <cp:keywords/>
  <dc:language>en-US</dc:language>
  <cp:lastModifiedBy>Markéta Sochorová</cp:lastModifiedBy>
  <dcterms:modified xsi:type="dcterms:W3CDTF">2024-03-26T15:38:00Z</dcterms:modified>
  <cp:revision>3</cp:revision>
  <dc:subject/>
  <dc:title>Potvrzení lékaře pro studium Lékařské fakultě MU v bakalářském oboru Zdravotnický záchranář</dc:title>
</cp:coreProperties>
</file>