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-563880</wp:posOffset>
                </wp:positionV>
                <wp:extent cx="28765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Vyjádření proděka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Beru na vědomí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Datum:                           Podp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73.5pt;mso-wrap-distance-left:9.05pt;mso-wrap-distance-right:9.05pt;mso-wrap-distance-top:0pt;mso-wrap-distance-bottom:0pt;margin-top:-44.4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Vyjádření proděka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Beru na vědomí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Datum:                           Podp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-678180</wp:posOffset>
                </wp:positionV>
                <wp:extent cx="3219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iverzita Karlova,  1.lékařská faku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eřinská 32, 121 08  Prah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.5pt;mso-wrap-distance-left:9.05pt;mso-wrap-distance-right:9.05pt;mso-wrap-distance-top:0pt;mso-wrap-distance-bottom:0pt;margin-top:-53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iverzita Karlova,  1.lékařská faku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teřinská 32, 121 08  Praha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14300</wp:posOffset>
                </wp:positionV>
                <wp:extent cx="60769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: .........................................................</w:t>
                            </w:r>
                            <w:r>
                              <w:rPr>
                                <w:b/>
                              </w:rPr>
                              <w:t>Současný studijní obor</w:t>
                            </w:r>
                            <w:r>
                              <w:rPr/>
                              <w:t xml:space="preserve"> na 1.LF: 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nar.: ..............................  Kontakt (mobil, e-mail):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82.5pt;mso-wrap-distance-left:9.05pt;mso-wrap-distance-right:9.05pt;mso-wrap-distance-top:0pt;mso-wrap-distance-bottom:0pt;margin-top:9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: .........................................................</w:t>
                      </w:r>
                      <w:r>
                        <w:rPr>
                          <w:b/>
                        </w:rPr>
                        <w:t>Současný studijní obor</w:t>
                      </w:r>
                      <w:r>
                        <w:rPr/>
                        <w:t xml:space="preserve"> na 1.LF: 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nar.: ..............................  Kontakt (mobil, e-mail):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pacing w:val="32"/>
          <w:sz w:val="24"/>
          <w:u w:val="single"/>
        </w:rPr>
      </w:pPr>
      <w:r>
        <w:rPr>
          <w:rFonts w:cs="Arial" w:ascii="Arial" w:hAnsi="Arial"/>
          <w:spacing w:val="32"/>
          <w:sz w:val="24"/>
          <w:u w:val="single"/>
        </w:rPr>
      </w:r>
    </w:p>
    <w:p>
      <w:pPr>
        <w:pStyle w:val="Normal"/>
        <w:ind w:left="1276" w:hanging="1276"/>
        <w:jc w:val="both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jc w:val="both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jc w:val="both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jc w:val="both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jc w:val="both"/>
        <w:rPr>
          <w:spacing w:val="32"/>
          <w:sz w:val="10"/>
          <w:szCs w:val="10"/>
          <w:u w:val="single"/>
        </w:rPr>
      </w:pPr>
      <w:r>
        <w:rPr>
          <w:spacing w:val="32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pacing w:val="32"/>
          <w:sz w:val="14"/>
          <w:szCs w:val="14"/>
          <w:u w:val="single"/>
        </w:rPr>
      </w:pPr>
      <w:r>
        <w:rPr>
          <w:b/>
          <w:spacing w:val="32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Uznání zápočtů a zkoušek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Odůvodnění žádosti studenta: </w:t>
      </w:r>
      <w:r>
        <w:rPr>
          <w:sz w:val="22"/>
          <w:szCs w:val="22"/>
        </w:rPr>
        <w:t xml:space="preserve">Studijní povinnost </w:t>
      </w:r>
      <w:r>
        <w:rPr>
          <w:b/>
          <w:sz w:val="22"/>
          <w:szCs w:val="22"/>
        </w:rPr>
        <w:t>byla absolvována</w:t>
      </w:r>
      <w:r>
        <w:rPr>
          <w:sz w:val="22"/>
          <w:szCs w:val="22"/>
        </w:rPr>
        <w:t xml:space="preserve"> na VŠ (přesný název VŠ)**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niverzita: </w:t>
      </w:r>
      <w:r>
        <w:rPr/>
        <w:t>…………………………………………………………………………...….……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kulta: </w:t>
      </w:r>
      <w:r>
        <w:rPr/>
        <w:t>………………………………………………………………………………….……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kalářský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agisterský*  studijní program: </w:t>
      </w:r>
      <w:r>
        <w:rPr/>
        <w:t>………………………………………………………....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udijní obor</w:t>
      </w:r>
      <w:r>
        <w:rPr/>
        <w:t>: …………………………………………………………………………………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9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bsolvované studijní povinn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 studijní povinnosti kterou chci uzn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absolvované studijní povinnosti  počet hodin v semestru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sah studijní povinnosti  na 1. LF:</w:t>
            </w:r>
          </w:p>
        </w:tc>
      </w:tr>
      <w:tr>
        <w:trPr>
          <w:trHeight w:val="9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solvoval/a d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zakončení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>Zápočet /Zkouška/Klasifikovaný zápočet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………………….                                                                                Podpis studenta:…………………….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yjádření referentky studijního oddělení k oprávnění žádosti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……………………………….                                                             Podpis: …………………….……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ozhodnutí děkana/proděkana  fakul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znáno hodnoc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                                                             Podpis: …………………….……...…</w:t>
      </w:r>
    </w:p>
    <w:p>
      <w:pPr>
        <w:pStyle w:val="Normal"/>
        <w:rPr/>
      </w:pPr>
      <w:r>
        <w:rPr/>
        <w:t xml:space="preserve">* Nehodící se škrtněte </w:t>
      </w:r>
    </w:p>
    <w:p>
      <w:pPr>
        <w:pStyle w:val="Normal"/>
        <w:rPr/>
      </w:pPr>
      <w:r>
        <w:rPr/>
        <w:t>** V případě, že se nejedná o splněnou povinnost na 1.LF ,ve stejném studijním programu,  je nutné vyjádření garanta předmětu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yjádření vedoucího/garanta předmě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říjmení a jméno vedoucího/garanta předmětu: ………………………………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coviště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tvrzení garanta předmětu, že rozsah a náplň absolvovaného předmětu odpovídá minimálně 90% rozsahu a náplni studijní povinnosti na 1.LF:  ANO odpovídá / NE neodpoví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poručuji uznání předmětu: ANO/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ifikace: ………………………………………...…..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doporučuji uznání předmětu: 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ůvod: 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.............................................</w:t>
        <w:tab/>
        <w:t>…………………….……...…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</w:t>
      </w:r>
      <w:r>
        <w:rPr/>
        <w:t>datum</w:t>
        <w:tab/>
        <w:t xml:space="preserve">                  razítko a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1:00Z</dcterms:created>
  <dc:creator>Martina Línová</dc:creator>
  <dc:description/>
  <cp:keywords/>
  <dc:language>en-US</dc:language>
  <cp:lastModifiedBy>User</cp:lastModifiedBy>
  <cp:lastPrinted>2013-01-24T09:50:00Z</cp:lastPrinted>
  <dcterms:modified xsi:type="dcterms:W3CDTF">2016-08-16T08:11:00Z</dcterms:modified>
  <cp:revision>9</cp:revision>
  <dc:subject/>
  <dc:title> </dc:title>
</cp:coreProperties>
</file>