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Univerzita Karlova, 1. lékařská faku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teřinská 32, 121 08  Praha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ÍLOHA K CESTOVNÍMU PŘÍKAZ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828"/>
      </w:tblGrid>
      <w:tr>
        <w:trPr>
          <w:trHeight w:val="3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ní vozidlo SP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ištění odpovědnosti č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istné uhrazeno d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varijní pojištěn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za vozidlo uhrazena silniční daň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l pracovní ces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Spolucestující jsou uvedeni v cestovním příka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, že průměrná hodnota spotřeby pohonných hmot tj.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benzínu Speciál </w:t>
      </w:r>
      <w:r>
        <w:rPr>
          <w:sz w:val="22"/>
          <w:szCs w:val="22"/>
          <w:vertAlign w:val="superscript"/>
        </w:rPr>
        <w:t>x)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zínu Super </w:t>
      </w:r>
      <w:r>
        <w:rPr>
          <w:sz w:val="22"/>
          <w:szCs w:val="22"/>
          <w:vertAlign w:val="superscript"/>
        </w:rPr>
        <w:t>x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torové nafty </w:t>
      </w:r>
      <w:r>
        <w:rPr>
          <w:sz w:val="22"/>
          <w:szCs w:val="22"/>
          <w:vertAlign w:val="superscript"/>
        </w:rPr>
        <w:t>x)</w:t>
      </w:r>
    </w:p>
    <w:p>
      <w:pPr>
        <w:pStyle w:val="Normal"/>
        <w:jc w:val="both"/>
        <w:rPr/>
      </w:pPr>
      <w:r>
        <w:rPr>
          <w:sz w:val="22"/>
          <w:szCs w:val="22"/>
        </w:rPr>
        <w:t>použitého motorového vozidla dle technického průkazu činí ……….. l/100 k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Poučení o povinnostech řidič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ašuji, že jsem seznámen s nař. vl. č. 168/2002 Sb., v platném znění, a jsem si vědom následujících povinnost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Zaměstnanec může používat referentské vozidlo pouze v případě, vlastní-li řidičské oprávnění dle § 80, § 81 zákona č. 361/2000 Sb.  a byl účastníkem školení řidičů referentských vozidel dle zákona č. 262/2006 Sb., zákoníku práce, zákona č. 1/2001 Sb., nař. vl. č. 168/2002 Sb., které se z důvodu minimalizace  rizik v dopravě provádí v souladu se  zákoníkem práce  1x za 48 měsíců.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2)   Zaměstnanec je povinen dle zákona č. 361/2000 Sb. hlásit dopravní nehodu policii a zaměstnavateli, pokud k ní dojde na služební cestě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3)     Řidič je před jízdou povinen zkontrolovat používané vozidlo dle zákona č. 56/2001 Sb. a vyhl. č. 341/2002 Sb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4)    Řidič je povinen vést denní evidenci o době řízení dopravního prostředku a o čerpání bezpečnostních přestávek.</w:t>
      </w:r>
    </w:p>
    <w:p>
      <w:pPr>
        <w:pStyle w:val="Zkladntext2"/>
        <w:rPr/>
      </w:pPr>
      <w:r>
        <w:rPr>
          <w:sz w:val="22"/>
          <w:szCs w:val="22"/>
        </w:rPr>
        <w:t xml:space="preserve">5)     Nepřetržitá doba řízení nesmí být delší než 4,5 hod. včetně možné přestávky kratší než 15 min. Po uplynutí této doby musí řidič přerušit řízení vozidla z důvodu bezpečnosti práce nejméně na 30 min., během kterých nesmí vykonávat činnost vyplývající z jeho pracovních povinností /kromě dozoru na vozidlo a jeho náklad/. Ustanovení o bezpečnostních přestávkách se nepoužije v případě, kdy jsou na vozidlo přiděleni dva řidiči střídající se nejpozději po 4,5 hod. nepřetržitého řízení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6)   Řidič nesmí řídit vozidlo, je-li jeho schopnost k řízení snížena únavou po vykonání fyzicky namáhavé práce, která mu vyplývá z jeho pracovních povinností.  V takovém případě je provozovatel povinen  řidiči před započetím dalšího řízení vozidla poskytnout přiměřenou přestávku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7)      Řidič se může odchýlit od jmenovaných bezpečnostních nařízení jen:</w:t>
      </w:r>
    </w:p>
    <w:p>
      <w:pPr>
        <w:pStyle w:val="Zkladntext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 případě nebezpečí,</w:t>
      </w:r>
    </w:p>
    <w:p>
      <w:pPr>
        <w:pStyle w:val="Zkladntext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i poskytování pomoci,</w:t>
      </w:r>
    </w:p>
    <w:p>
      <w:pPr>
        <w:pStyle w:val="Zkladntext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 důsledku poruchy vozidla,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a to v rozsahu potřebném :</w:t>
      </w:r>
    </w:p>
    <w:p>
      <w:pPr>
        <w:pStyle w:val="Zkladntext2"/>
        <w:numPr>
          <w:ilvl w:val="0"/>
          <w:numId w:val="4"/>
        </w:numPr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 zajištění bezpečnosti osob, </w:t>
      </w:r>
    </w:p>
    <w:p>
      <w:pPr>
        <w:pStyle w:val="Zkladntext2"/>
        <w:numPr>
          <w:ilvl w:val="0"/>
          <w:numId w:val="4"/>
        </w:numPr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ozidla a jeho nákladu , </w:t>
      </w:r>
    </w:p>
    <w:p>
      <w:pPr>
        <w:pStyle w:val="Zkladntext2"/>
        <w:numPr>
          <w:ilvl w:val="0"/>
          <w:numId w:val="4"/>
        </w:numPr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 dojetí na nejbližší vyhovující místo, pokud nebude ohrožena bezpečnost práce a technických zařízení. </w:t>
      </w:r>
    </w:p>
    <w:p>
      <w:pPr>
        <w:pStyle w:val="Zkladn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uh a důvod odchylky je řidič povinen zaznamenat v záznamu o provozu vozidla.</w:t>
      </w:r>
    </w:p>
    <w:p>
      <w:pPr>
        <w:pStyle w:val="Zkladn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Datum:                                         Podpis řidiče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Podpis odpovědného vedoucího zaměstnance</w:t>
      </w:r>
      <w:r>
        <w:rPr/>
        <w:t xml:space="preserve">    </w:t>
      </w:r>
    </w:p>
    <w:sectPr>
      <w:footerReference w:type="default" r:id="rId2"/>
      <w:type w:val="nextPage"/>
      <w:pgSz w:w="11906" w:h="16838"/>
      <w:pgMar w:left="1418" w:right="1418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-k-cestovnimu-prikazu-pouziti-au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4:00Z</dcterms:created>
  <dc:creator>User</dc:creator>
  <dc:description/>
  <dc:language>en-US</dc:language>
  <cp:lastModifiedBy>User</cp:lastModifiedBy>
  <dcterms:modified xsi:type="dcterms:W3CDTF">2016-09-08T12:14:00Z</dcterms:modified>
  <cp:revision>1</cp:revision>
  <dc:subject/>
  <dc:title>Univerzita Karlova v Praze, 1</dc:title>
</cp:coreProperties>
</file>