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HYSICAL EXAMINATION - Norma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tal signs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P 120/80; P 68/min reg; RR 14/min; T 36.9 °C; Wt. 78 kg; Ht 175 cm;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enera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l-developed, well-nourished, appearing stated ag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ert, oriented to time, place, person, and situation. Recent and remote memory intact. Good insight and cognitive function. No aphasia, dysarthria or hoarseness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ait and station normal, Rhomberg negative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kin warm, dry, with good turgor, No abnormal pigmentation, bleeding, rash, or other lesions. Hair normal texture and distribution. No nail changes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ead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ormocephalic without scalp lesions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nsation intact over face. No facial asymmetry, muscles of facial expression intact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s and nose without deformity, external tenderness or  discharge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ing intact bilaterally by rough testing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to whisper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yes:</w:t>
      </w:r>
      <w:r>
        <w:rPr>
          <w:rFonts w:cs="Arial" w:ascii="Arial" w:hAnsi="Arial"/>
          <w:sz w:val="22"/>
          <w:szCs w:val="22"/>
          <w:lang w:val="en-US"/>
        </w:rPr>
        <w:t xml:space="preserve"> Conjunctivae pink, sclerae white, without jaundice. No en- or exophthalmos or ptosis of lids. External ocular movements (EOM's) intact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full), no strabismus or nystagmus. Pupils equal round, react to light and accommodation (PERRLA). Visual fields intact to confrontation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Mouth and Throat</w:t>
      </w:r>
      <w:r>
        <w:rPr>
          <w:rFonts w:cs="Arial" w:ascii="Arial" w:hAnsi="Arial"/>
          <w:sz w:val="22"/>
          <w:szCs w:val="22"/>
          <w:lang w:val="en-US"/>
        </w:rPr>
        <w:t>: Lips normal color, without lesions. Teeth present, good dental hygiene. Gums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gingiva) and mucous membranes pink without bleeding, lesions or inflammation. Tongue normal size and papillation, midline protrusion. Tonsils not enlarged (</w:t>
      </w:r>
      <w:r>
        <w:rPr>
          <w:rFonts w:cs="Arial" w:ascii="Arial" w:hAnsi="Arial"/>
          <w:i/>
          <w:sz w:val="22"/>
          <w:szCs w:val="22"/>
          <w:lang w:val="en-US"/>
        </w:rPr>
        <w:t xml:space="preserve">or: </w:t>
      </w:r>
      <w:r>
        <w:rPr>
          <w:rFonts w:cs="Arial" w:ascii="Arial" w:hAnsi="Arial"/>
          <w:sz w:val="22"/>
          <w:szCs w:val="22"/>
          <w:lang w:val="en-US"/>
        </w:rPr>
        <w:t xml:space="preserve">absent). 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late elevates symmetrically, gag intact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eck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ck supple with full range of motion (ROM). No masses or tenderness. Jugular venous distension (JVD) normal. Trachea midline. Thyroid not palpable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normal size and consistency). Carotic pulses full and equal, without bruits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Lymph Nodes</w:t>
      </w:r>
      <w:r>
        <w:rPr>
          <w:rFonts w:cs="Arial" w:ascii="Arial" w:hAnsi="Arial"/>
          <w:sz w:val="22"/>
          <w:szCs w:val="22"/>
          <w:lang w:val="en-US"/>
        </w:rPr>
        <w:t>: Occipital, pre- and postauricular, submandibular, anterior or posterior cervical, or supraclavicular  nodes not enlarged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est &amp; back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abnormal curvature of spine. Full range of motion, no muscle spasm or tenderness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reasts (female) symmetrical, normal size; no dimpling,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masses, tenderness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r skin </w:t>
      </w:r>
      <w:r>
        <w:rPr>
          <w:rFonts w:cs="Arial" w:ascii="Arial" w:hAnsi="Arial"/>
          <w:sz w:val="22"/>
          <w:szCs w:val="22"/>
          <w:lang w:val="en-US"/>
        </w:rPr>
        <w:t>changes. No nipple deformity or discharg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xillary lymph nodes nor enlarged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ungs: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piratory excursions full and symmetrical. Lungs resonant to percussion &amp; vesicular breath sounds throughout peripheral lung fields </w:t>
      </w:r>
      <w:r>
        <w:rPr>
          <w:rFonts w:cs="Arial" w:ascii="Arial" w:hAnsi="Arial"/>
          <w:i/>
          <w:sz w:val="22"/>
          <w:szCs w:val="22"/>
          <w:lang w:val="en-US"/>
        </w:rPr>
        <w:t>(an accepted abbreviation for normal lung percussion and auscultation: “Clear to A&amp;P”)</w:t>
      </w:r>
      <w:r>
        <w:rPr>
          <w:rFonts w:cs="Arial" w:ascii="Arial" w:hAnsi="Arial"/>
          <w:sz w:val="22"/>
          <w:szCs w:val="22"/>
          <w:lang w:val="en-US"/>
        </w:rPr>
        <w:t xml:space="preserve">. No rales, ronchi, wheezes, or rubs. Vocal and tactile fremitus normal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ardiovascular: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int of maximal impact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impulse) (PMI) 5th intercostal space in mid-clavicular line (MCL), not visible. No abnormal heaves or lifts. No thrill. Regular rate and rhythm. (RRR)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and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sounds normal intensity (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sound physiologically split). No extra sounds or murmurs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bdomen: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aphoid without scars. No abnormal tympany. Normal bowel sounds, no bruits. Superfiecial  &amp; deep palpation without organomegaly or masses; no direct or rebound tenderness, rigidity, or guarding. Liver edge soft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not palpable), liver span 10 cm. Spleen normal size (</w:t>
      </w:r>
      <w:r>
        <w:rPr>
          <w:rFonts w:cs="Arial" w:ascii="Arial" w:hAnsi="Arial"/>
          <w:i/>
          <w:sz w:val="22"/>
          <w:szCs w:val="22"/>
          <w:lang w:val="en-US"/>
        </w:rPr>
        <w:t>or:</w:t>
      </w:r>
      <w:r>
        <w:rPr>
          <w:rFonts w:cs="Arial" w:ascii="Arial" w:hAnsi="Arial"/>
          <w:sz w:val="22"/>
          <w:szCs w:val="22"/>
          <w:lang w:val="en-US"/>
        </w:rPr>
        <w:t xml:space="preserve"> not palpable), kidneys not palpabl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xtremities: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asymmetry or muscle atrophy. Full range of motion (ROM) of all joints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mal skin temperature. No edema, or superficial varicosities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guinal lymph nodes not enlarged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distal pulses (</w:t>
      </w:r>
      <w:r>
        <w:rPr>
          <w:rFonts w:cs="Arial" w:ascii="Arial" w:hAnsi="Arial"/>
          <w:i/>
          <w:sz w:val="22"/>
          <w:szCs w:val="22"/>
          <w:lang w:val="en-US"/>
        </w:rPr>
        <w:t xml:space="preserve">or: </w:t>
      </w:r>
      <w:r>
        <w:rPr>
          <w:rFonts w:cs="Arial" w:ascii="Arial" w:hAnsi="Arial"/>
          <w:sz w:val="22"/>
          <w:szCs w:val="22"/>
          <w:lang w:val="en-US"/>
        </w:rPr>
        <w:t>femoral, popliteal, PT, and DP pulses) intact, full, and equal; no bruits over femoral artery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ctal: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o external lesions. Good sphincter tone. No tenderness or masses. Prostate approx. 20 gms., firm, without tenderness or nodules. Brown stool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enitalia (male)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nis without lesions. No urethral discharge. Testes normal size without masses or tenderness. No scrotal masses. No herni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22:00Z</dcterms:created>
  <dc:creator>uživatel</dc:creator>
  <dc:description/>
  <cp:keywords/>
  <dc:language>en-US</dc:language>
  <cp:lastModifiedBy>umedea</cp:lastModifiedBy>
  <dcterms:modified xsi:type="dcterms:W3CDTF">2008-10-21T09:04:00Z</dcterms:modified>
  <cp:revision>8</cp:revision>
  <dc:subject/>
  <dc:title>PHYSICAL EXAMINATION - Normal</dc:title>
</cp:coreProperties>
</file>