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Termín předložení Závěrečných zpráv o řešení grantových projektů GA ČR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zorňujeme, že je zpřístupněna aplikace pro tvorbu závěrečných zpráv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ý příjemce je povinen vypracovat závěrečnou zprávu o řešení projektu po přihlášení na adrese: </w:t>
      </w:r>
      <w:hyperlink r:id="rId2">
        <w:r>
          <w:rPr>
            <w:rStyle w:val="InternetLink"/>
            <w:rFonts w:cs="Times New Roman" w:ascii="Times New Roman" w:hAnsi="Times New Roman"/>
          </w:rPr>
          <w:t>http://www.gris.cz/</w:t>
        </w:r>
      </w:hyperlink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 případě, že jste ztratili nebo zapomněli Vaše heslo, můžete se obrátit s žádostí o pomoc na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takty@gacr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ečná zpráva projektu musí být vyplněna v aplikaci a po vložení všech příloh konvertována do formátu PDF, dle návodu obsaženého v aplikac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ává se </w:t>
      </w:r>
      <w:r>
        <w:rPr>
          <w:rFonts w:cs="Times New Roman" w:ascii="Times New Roman" w:hAnsi="Times New Roman"/>
          <w:b/>
        </w:rPr>
        <w:t xml:space="preserve">pouze elektronicky na adresu </w:t>
      </w:r>
      <w:hyperlink r:id="rId4">
        <w:r>
          <w:rPr>
            <w:rStyle w:val="InternetLink"/>
            <w:rFonts w:cs="Times New Roman" w:ascii="Times New Roman" w:hAnsi="Times New Roman"/>
          </w:rPr>
          <w:t>mjust@lf1.cuni.cz</w:t>
        </w:r>
      </w:hyperlink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</w:rPr>
      </w:pPr>
      <w:r>
        <w:rPr>
          <w:rFonts w:cs="Times New Roman"/>
          <w:color w:val="3366FF"/>
        </w:rPr>
      </w:r>
    </w:p>
    <w:p>
      <w:pPr>
        <w:pStyle w:val="Normal"/>
        <w:autoSpaceDE w:val="false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>Termín dodání Závěrečných zpráv na Grantové oddělení 1.LF UK 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                    </w:t>
      </w:r>
      <w:r>
        <w:rPr>
          <w:b/>
          <w:color w:val="FF0000"/>
          <w:sz w:val="28"/>
          <w:szCs w:val="28"/>
          <w:u w:val="single"/>
        </w:rPr>
        <w:t>29. 1. 2025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lnweb"/>
        <w:rPr/>
      </w:pPr>
      <w:r>
        <w:rPr/>
        <w:t xml:space="preserve">Ekonomickou část projektu konzultujte s příslušným referentem grantového oddělení. </w:t>
      </w:r>
    </w:p>
    <w:p>
      <w:pPr>
        <w:pStyle w:val="Normlnweb"/>
        <w:rPr/>
      </w:pPr>
      <w:r>
        <w:rPr/>
        <w:t>Mzdové náklady s Personálním a mzdovým oddělením. Pokud je 1. LF hlavní řešitel, tak s paní Ivou Sekulovou (tel: 224 964 341), pokud je 1.LF spoluřešitel, tak s Ing. Irenou Doktorovou (tel: 224 964 423)</w:t>
      </w:r>
    </w:p>
    <w:p>
      <w:pPr>
        <w:pStyle w:val="Normlnweb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POZORNĚNÍ</w:t>
      </w:r>
    </w:p>
    <w:p>
      <w:pPr>
        <w:pStyle w:val="Prosttext"/>
        <w:rPr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V rámci vyplňování závěrečné zprávy je nyní možné vybrat ze třech možností odevzdání zprávy. Výběr provedete ve formuláři závěrečné zprávy. Odložené hodnocení nemá žádné negativní dopady</w:t>
      </w:r>
      <w:r>
        <w:rPr/>
        <w:t>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Grantová agentura ČR upozorňuje na pečlivé zdůvodnění všech změn a přesunů grantových prostředků od původně plánovaného čerpá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le zkušeností z předešlých let a hlavně z důvodu přetížení aplikace doporučujeme vypracovat zprávu co nejdřív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MUDr. Petra Lišková, MD, Ph.D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proděkanka pro grantovou problematiku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s.cz/" TargetMode="External"/><Relationship Id="rId3" Type="http://schemas.openxmlformats.org/officeDocument/2006/relationships/hyperlink" Target="mailto:kontakty@gacr.cz" TargetMode="External"/><Relationship Id="rId4" Type="http://schemas.openxmlformats.org/officeDocument/2006/relationships/hyperlink" Target="mailto:mjust@lf1.c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1:00Z</dcterms:created>
  <dc:creator>1.LF.UK</dc:creator>
  <dc:description/>
  <cp:keywords/>
  <dc:language>en-US</dc:language>
  <cp:lastModifiedBy>Martin Just</cp:lastModifiedBy>
  <cp:lastPrinted>2016-01-04T15:08:00Z</cp:lastPrinted>
  <dcterms:modified xsi:type="dcterms:W3CDTF">2025-01-02T07:32:00Z</dcterms:modified>
  <cp:revision>20</cp:revision>
  <dc:subject/>
  <dc:title>Termín předložení Průběžných zpráv o řešení grantových projektů IGA MZ ČR</dc:title>
</cp:coreProperties>
</file>