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81"/>
        <w:gridCol w:w="1842"/>
        <w:gridCol w:w="1134"/>
        <w:gridCol w:w="2835"/>
        <w:gridCol w:w="1559"/>
        <w:gridCol w:w="1134"/>
        <w:gridCol w:w="269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  <w:t>čís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  <w:t>Název pracoviště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  <w:t>personáln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  <w:t>mzdová účtárn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  <w:t>li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  <w:t>linka</w:t>
            </w:r>
          </w:p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  <w:szCs w:val="24"/>
              </w:rPr>
            </w:pPr>
            <w:r>
              <w:rPr>
                <w:caps/>
                <w:szCs w:val="24"/>
              </w:rPr>
              <w:t>emai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Anatomický ústav 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1.LF UK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Ústav histologie a embryologie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1.LF UK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stav biochemie a experimentální onkologie 1.LF UK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E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LF 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yziologický ústav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biologie a lékařské genetiky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Šilhavá E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biofyziky a informatiky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Volfová Jana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av patologické fyziologie 1.LF 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ímková 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a.vilim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kologický ústav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klinické a experimentální hematologie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Ústav hematologie a krevní transfúze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hygieny a epidemiologie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av tělesné výcho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dějin lékařství a cizích jazyků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novská E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janovsk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av humanitních studií v lékařstv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av teorie a praxe ošetřovatelstv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všeobecného lékařství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veřejného zdravot. a medicínského práv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pro experimentální biomode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pokročilého preklinic. zobraz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ímková 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a.vilim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patologie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ímková 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a.vilim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nukleární medicíny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ovsk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va.janovsk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lékařské mikrobiologie </w:t>
              <w:br/>
              <w:t>1. LF UK a VF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av klinické imunologie a alergologie 1. LF UK a VF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av soudního lékařství a toxikolog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tělovýchovného lékařství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lékařské biochemie a laboratorní diagnostiky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ovsk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janovsk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iatrická klinika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FTN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ovsk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janovsk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urgická klin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FTN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opedická klinika 1.LF UK a FNB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rurgická klinika 1.LF UK a FNB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stav radiační onkologie 1.LF UK a FNB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linika plastické chirurgie 1.LF UK a FNB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ynekologicko-porodnická klini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FNB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esteziologicko-resuscitační klinika 1.LF UK a FTN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Volfová J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kologická klinika 1.LF UK a FTN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terní klinika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ímková 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a.vilim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g. Martin Vá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tin.vach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nefrologie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interní klinika   </w:t>
              <w:br/>
              <w:t xml:space="preserve">1.LF UK a VFN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I. interní klinika </w:t>
              <w:br/>
              <w:t xml:space="preserve">1.LF UK a VFN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ímková 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a.vilim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 interní klinika </w:t>
              <w:br/>
              <w:t xml:space="preserve">1.LF UK a VFN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pracovního lékařství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klinika tuberkulózy a respiračních nemocí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matovenerologická klinika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liniku geriatrie a interní medicí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nika paliativní medicí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urologická klinika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ychiatrická klinik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nika adiktolog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iodiagnostická klinika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kologická klinika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ovsk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janovsk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rehabilitačního lékařství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matologická kli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Revmatologický ústav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ilímková 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a.vilim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iologická klinika</w:t>
              <w:br/>
              <w:t>1.LF UK a N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novsk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va.janovsk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lha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silha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nika pediatrie a dědičných poruch metabolis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ovsk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va.janovsk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chirurgická klinika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chirurgická klinika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LF UK a FN                                                                                                                                                                                         Mot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ímková 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na.vilim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chirurgická klini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linika anesteziologie, resuscitace a intenzivní medicíny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nika spondylochirurg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LF UK a FN                                                                                                                                                                                         Mot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. ortopedická klinik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FN                                                                                                                                                                                         Motol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ologická klinika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otorinolaryngologie a chirurgie hlavy a krku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FN                                                                                                                                                                                         Motol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niatrická klinika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ční klinika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išová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ika.pis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matologická klini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ímková 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a.vilim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linika gynekologie, porodnictví a neonatologie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ovsk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janovsk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linika infekčních a trop. nemocí  1.LF UK a FNB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urochirurgická a neuroonkologická klinika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ÚVN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etržílková Marta D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.petrzil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ní klinik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ÚVN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ovsk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janovsk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62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ční klinika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ÚVN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rázová Jitka</w:t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tka.mraz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ortoped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ÚVN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anesteziologie, resuscitace a intenzivní medicíny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ÚVN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kologická klinika 1.LF UK a ÚVN                                                             a VF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inika infekčních nemocí 1. LF UK a Ú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urolog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LF UK a ÚVN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eumologická klinika  1.LF UK a FTN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f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volfova2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av vědeckých informací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LF UK a VF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ovsk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.janovsk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ěkanát – podle oddělení vč. dohod kromě níže uvedených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Tangl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a.tangl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klid vč. do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abel Cos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abel.costadasil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átní vč. do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abel Cos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abel.costadasil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ržba vč. do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abel Cos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abel.costadasil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á paralelka vč. do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sabel Cos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abel.costadasil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e pracoviš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hody na oponentské posudky, přípr. kurz, U3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ímková 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a.vilimkova@lf1.cuni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rocház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.prochazkova@lf1.cuni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0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eznam pracovišť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5:00Z</dcterms:created>
  <dc:creator>Eva JAnovská</dc:creator>
  <dc:description/>
  <cp:keywords/>
  <dc:language>en-US</dc:language>
  <cp:lastModifiedBy>Eva Janovská</cp:lastModifiedBy>
  <cp:lastPrinted>2023-04-03T08:45:00Z</cp:lastPrinted>
  <dcterms:modified xsi:type="dcterms:W3CDTF">2025-03-17T07:11:00Z</dcterms:modified>
  <cp:revision>3</cp:revision>
  <dc:subject/>
  <dc:title>110</dc:title>
</cp:coreProperties>
</file>