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Martin Vokurka, CSc.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na Úřední desce 1. LF UK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veřejněním osobních údaj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děluji souhlas se zveřejněním svých osobních údajů v rozsahu jméno a příjmení vč. titulů ve veřejné části internetových stránek a na úřední desce 1. LF UK v případě úspěšného výsledku výběrového řízení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V případě, že souhlas nebude k přihlášce připojen, budou výsledky uveřejněny pod evidenčním číslem, které Vám pro tento účel bude přiděle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titul, jméno, příjm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2:00Z</dcterms:created>
  <dc:creator>1.LF.UK</dc:creator>
  <dc:description/>
  <cp:keywords/>
  <dc:language>en-US</dc:language>
  <cp:lastModifiedBy>Eva Janovská</cp:lastModifiedBy>
  <cp:lastPrinted>2011-01-03T09:13:00Z</cp:lastPrinted>
  <dcterms:modified xsi:type="dcterms:W3CDTF">2022-09-07T06:22:00Z</dcterms:modified>
  <cp:revision>2</cp:revision>
  <dc:subject/>
  <dc:title>Vážený pan</dc:title>
</cp:coreProperties>
</file>