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                                                            Vážený/á pan/í</w:t>
      </w:r>
    </w:p>
    <w:p>
      <w:pPr>
        <w:pStyle w:val="Normal"/>
        <w:rPr/>
      </w:pPr>
      <w:r>
        <w:rPr/>
        <w:t>prof. MUDr. Martin Vokurka, CSc.                           …………..</w:t>
      </w:r>
    </w:p>
    <w:p>
      <w:pPr>
        <w:pStyle w:val="Normal"/>
        <w:rPr/>
      </w:pPr>
      <w:r>
        <w:rPr/>
        <w:t xml:space="preserve">děkan 1. LF UK                                                     ředitel/ka </w:t>
      </w:r>
    </w:p>
    <w:p>
      <w:pPr>
        <w:pStyle w:val="Normal"/>
        <w:rPr/>
      </w:pPr>
      <w:r>
        <w:rPr/>
        <w:t xml:space="preserve">Kateřinská 32                                                         ………….. </w:t>
      </w:r>
    </w:p>
    <w:p>
      <w:pPr>
        <w:pStyle w:val="Normal"/>
        <w:rPr/>
      </w:pPr>
      <w:r>
        <w:rPr/>
        <w:t xml:space="preserve">Praha 2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hláška do výběrového říze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děkane, vážený pane řediteli (vážená paní ředitelko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řihlašuji se do výběrového řízení, zveřejněného dne  ..............  ve veřejné části internetových stránek, na obsazení místa přednosty/ky </w:t>
      </w:r>
      <w:r>
        <w:rPr>
          <w:i/>
        </w:rPr>
        <w:t>(název pracoviště )</w:t>
      </w:r>
      <w:r>
        <w:rPr/>
        <w:t xml:space="preserve">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titul, jméno, příjmení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>kontaktní adresa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i/>
        </w:rPr>
        <w:t xml:space="preserve">telefon: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 xml:space="preserve">e-mailová adresa: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se zveřejněním osobních údajů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Uděluji souhlas se zveřejněním svých osobních údajů v rozsahu jméno a příjmení vč. titulů ve veřejné části internetových stránek a na úřední desce 1. LF UK v případě úspěšného výsledku výběrového řízení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V případě, že souhlas nebude k přihlášce připojen, budou výsledky uveřejněny pod evidenčním číslem, které Vám pro tento účel bude přidělen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 Praze dn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……………………………………</w:t>
      </w:r>
      <w:r>
        <w:rPr>
          <w:i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titul, jméno, příjmení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27:00Z</dcterms:created>
  <dc:creator>1.LF.UK</dc:creator>
  <dc:description/>
  <cp:keywords/>
  <dc:language>en-US</dc:language>
  <cp:lastModifiedBy>Petra Bernardová</cp:lastModifiedBy>
  <cp:lastPrinted>2011-01-03T09:13:00Z</cp:lastPrinted>
  <dcterms:modified xsi:type="dcterms:W3CDTF">2021-03-08T13:31:00Z</dcterms:modified>
  <cp:revision>11</cp:revision>
  <dc:subject/>
  <dc:title>Vážený pan</dc:title>
</cp:coreProperties>
</file>