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901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318135</wp:posOffset>
                </wp:positionV>
                <wp:extent cx="2453005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12.1pt;mso-wrap-distance-left:9.05pt;mso-wrap-distance-right:9.05pt;mso-wrap-distance-top:0pt;mso-wrap-distance-bottom:0pt;margin-top:25.0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zdninová praxe – Chirurgie – Syla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ant: </w:t>
      </w:r>
      <w:r>
        <w:rPr>
          <w:bCs/>
          <w:sz w:val="24"/>
          <w:szCs w:val="24"/>
        </w:rPr>
        <w:t>prof. MUDr. Zdeněk Krška, DrSc. (I. chirurgická kli</w:t>
      </w:r>
      <w:r>
        <w:rPr>
          <w:sz w:val="24"/>
          <w:szCs w:val="24"/>
        </w:rPr>
        <w:t>nika – břišní, hrudní a úrazové chirurgie, 1. LF UK a VFN Praha)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élka praxe: </w:t>
      </w:r>
      <w:r>
        <w:rPr>
          <w:sz w:val="24"/>
          <w:szCs w:val="24"/>
        </w:rPr>
        <w:t xml:space="preserve"> 80 hodin odborné praxe potvrzené školitelem. </w:t>
      </w:r>
    </w:p>
    <w:p>
      <w:pPr>
        <w:pStyle w:val="Normal"/>
        <w:rPr/>
      </w:pPr>
      <w:r>
        <w:rPr>
          <w:sz w:val="24"/>
          <w:szCs w:val="24"/>
        </w:rPr>
        <w:t>Výkony, které student během praxe absolvuje, potvrdí příslušné zdravotnické pracoviště</w:t>
      </w:r>
    </w:p>
    <w:p>
      <w:pPr>
        <w:pStyle w:val="Normal"/>
        <w:rPr/>
      </w:pPr>
      <w:r>
        <w:rPr>
          <w:sz w:val="24"/>
          <w:szCs w:val="24"/>
        </w:rPr>
        <w:t xml:space="preserve">do „Seznamu praktických výkonů“, tzv. Logbooku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Student by měl poznat provoz na lůžkovém oddělení, ambulanci a operačním sále, seznámit se především se zásadami asepse a antisep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Student by se měl aktivně účastnit práce na ambulanci. Je třeba, aby si osvojil znalosti z traumatologie - ošetřování drobných poranění, zásady ošetřování zlomenin, obvazovou techniku obvazů fixačních i sádrových, znalosti první pomoci, otázky transportu raněných, rtg diagnost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Student by měl získat znalosti v diagnostice chirurgických onemocnění, zejména náhlých příhod břiš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Dalším požadavkem je získání praktických obecných chirurgických dovedností - technika převazů, technika cévkování muže a ženy, příprava nemocných k operaci a zásady pooperační pé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Nedílnou součástí stáže je seznámení s provozem na operačním sále - organizace práce na operačním sále, získání praktických dovedností (příprava operační skupiny - mytí, oblékání, příprava operačního pole, instrumentování), aktivní účast u operací (asistence u opera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Na standardním lůžkovém oddělení by se student měl věnovat zejména zásadám pooperační péče a diagnostice pooperačních komplikací. Podle provozních možností by se měli studenti účastnit ranních vizit, ranních provozních schůzek lékařů. Důležité je i seznámení studentů se specializovanou péčí poskytovanou na intenzivních lůžkách typu chirurgických jednotek intenzivní pé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Student by se měl zúčastnit nočních služeb pod vedením vedoucího služby nebo kompetentního léka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5071B7"/>
      <w:u w:val="single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" w:after="0"/>
      <w:ind w:left="787" w:hanging="2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357"/>
      <w:contextualSpacing/>
    </w:pPr>
    <w:rPr>
      <w:rFonts w:ascii="Calibri" w:hAnsi="Calibri" w:eastAsia="Calibri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5:00Z</dcterms:created>
  <dc:creator>Studijní oddělení 1. LF UK Jakub Urban</dc:creator>
  <dc:description/>
  <cp:keywords/>
  <dc:language>en-US</dc:language>
  <cp:lastModifiedBy>Kasalová Barbora</cp:lastModifiedBy>
  <cp:lastPrinted>2015-03-10T13:45:00Z</cp:lastPrinted>
  <dcterms:modified xsi:type="dcterms:W3CDTF">2020-10-19T13:35:00Z</dcterms:modified>
  <cp:revision>3</cp:revision>
  <dc:subject/>
  <dc:title>1. LÉKAŘSKÁ FAKULTA UNIVERSITY KARLOVY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3320@vfn.cz</vt:lpwstr>
  </property>
  <property fmtid="{D5CDD505-2E9C-101B-9397-08002B2CF9AE}" pid="8" name="MSIP_Label_2063cd7f-2d21-486a-9f29-9c1683fdd175_SetDate">
    <vt:lpwstr>2020-04-07T13:48:51.5720156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</Properties>
</file>