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28"/>
        </w:rPr>
      </w:pPr>
      <w:r>
        <w:rPr>
          <w:b/>
          <w:sz w:val="32"/>
        </w:rPr>
        <w:t>Smlouva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o zabezpečení odborné prax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niverzita Karlova </w:t>
      </w:r>
    </w:p>
    <w:p>
      <w:pPr>
        <w:pStyle w:val="Normal"/>
        <w:jc w:val="both"/>
        <w:rPr/>
      </w:pPr>
      <w:r>
        <w:rPr>
          <w:b/>
          <w:sz w:val="22"/>
        </w:rPr>
        <w:t>se sídlem v Praze 1, Ovocný trh 560/5, 116 3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00216208</w:t>
      </w:r>
    </w:p>
    <w:p>
      <w:pPr>
        <w:pStyle w:val="Normal"/>
        <w:jc w:val="both"/>
        <w:rPr/>
      </w:pPr>
      <w:r>
        <w:rPr>
          <w:b/>
          <w:sz w:val="22"/>
        </w:rPr>
        <w:t xml:space="preserve">ve věci součásti:  1. lékařská fakulta,  Kateřinská 32, 121 08  Praha 2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stoupená: prof. MUDr. Martinem Vokurkou, CSc., děkanem fakulty nebo proděkankou/proděkanem fakulty příslušným podle § 28 odst. 5 z.č. 111/1998 Sb., o vysokých školách, ve znění pozdějších předpisů  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(dále jen „1. LF UK“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 sídlem: 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......................</w:t>
      </w:r>
    </w:p>
    <w:p>
      <w:pPr>
        <w:pStyle w:val="Normal"/>
        <w:jc w:val="both"/>
        <w:rPr/>
      </w:pPr>
      <w:r>
        <w:rPr>
          <w:b/>
          <w:sz w:val="22"/>
        </w:rPr>
        <w:t>zastoupená: 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–</w:t>
      </w:r>
      <w:r>
        <w:rPr>
          <w:i/>
          <w:sz w:val="22"/>
        </w:rPr>
        <w:t>jméno a funkce-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(dále jen „nemocnice“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b/>
          <w:sz w:val="22"/>
        </w:rPr>
        <w:t>jméno a příjmení: 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narozen/a: 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ydliště: 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„student/studentka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>
          <w:sz w:val="22"/>
          <w:szCs w:val="22"/>
        </w:rPr>
        <w:t>Smluvní strany se dohodly na uzavření smlouvy o zabezpečení odborné praxe následujícího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Předmět smlouvy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5" w:hanging="425"/>
        <w:jc w:val="both"/>
        <w:rPr>
          <w:sz w:val="22"/>
        </w:rPr>
      </w:pPr>
      <w:r>
        <w:rPr>
          <w:sz w:val="22"/>
        </w:rPr>
        <w:t xml:space="preserve">Předmětem    smlouvy    je   zabezpečení konání souvislé studijní odborné </w:t>
      </w:r>
      <w:r>
        <w:rPr>
          <w:sz w:val="22"/>
          <w:u w:val="single"/>
        </w:rPr>
        <w:t>prázdninové</w:t>
      </w:r>
      <w:r>
        <w:rPr>
          <w:sz w:val="22"/>
        </w:rPr>
        <w:t xml:space="preserve"> praxe předmětu …………………………………………………………………………….(dále jen „praxe“).  Praxi bude konat student/studentka 1. LF UK……………………………………………………,                   studijní program ………………………………………………..., ročník  ……………………………..   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Praxe proběhne v době od ……………........... do….............................. . na pracovišti/oddělení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mocnice: ..................................................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Pro účely zabezpečení a organizace praxe určují nemocnice a 1.LF UK dále uvedené pověřené zaměstnance (dále jen „pověřená osoba“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nemocnice: 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1. LF UK: garanta předmětu uvedeného v obsahové náplni odborné praxe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Obsahová náplň odborné praxe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sz w:val="22"/>
        </w:rPr>
        <w:t xml:space="preserve">Student/studentka bude vykonávat praxi na oddělení pod vedením pověřených zaměstnanců nemocnice. Výkon odborné praxe studenta/studentky a vedení pověřených zaměstnanců musí být v souladu s přílohou č. 2 (dále jen „náplň odborné praxe“), která vyjadřuje požadavky 1. LF UK a stanoví cíle, obsah a strukturu odborné prax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Závazky 1. LF UK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>Připraví studenta/studentku pro základní odbornou činnost jak po stránce teoretické, tak po stránce praktické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>Vypracuje obsahovou náplň praxe v souladu s čl. II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 xml:space="preserve">Prohlašuje, že student/studentka byl/a očkován/a proti virové hepatitidě B v souladu s vyhláškou č. 537/2006 Sb., o očkování proti infekčním nemocem, ve znění pozdějších předpisů.  </w:t>
      </w:r>
    </w:p>
    <w:p>
      <w:pPr>
        <w:pStyle w:val="Zkladntext3"/>
        <w:numPr>
          <w:ilvl w:val="0"/>
          <w:numId w:val="8"/>
        </w:numPr>
        <w:ind w:left="426" w:hanging="426"/>
        <w:rPr/>
      </w:pPr>
      <w:r>
        <w:rPr>
          <w:sz w:val="22"/>
        </w:rPr>
        <w:t>Zajistí, aby student/studentka měl/a pracovní oděv odpovídající činnostem vykonávaným v rámci odborné praxe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>Po dohodě s pověřeným zaměstnancem zabezpečí pravidelnou kontrolu studenta/studentky osobní návštěvou pověřeného pracovníka 1. LF UK nebo telefonicky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</w:rPr>
        <w:t>1. LF UK prohlašuje, že v případě studenta/studentky se státní příslušností ČR nebo s trvalým pobytem v ČR řádně informuje příslušnou zdravotní pojišťovnu tak, aby bylo za studenta/studentku státem hrazeno zdravotní pojištění. V případě ostatních platí, že zdravotní pojištění na území ČR si sjednávají individuálně.</w:t>
      </w:r>
    </w:p>
    <w:p>
      <w:pPr>
        <w:pStyle w:val="Zkladntext3"/>
        <w:numPr>
          <w:ilvl w:val="0"/>
          <w:numId w:val="8"/>
        </w:numPr>
        <w:ind w:left="426" w:hanging="426"/>
        <w:rPr>
          <w:sz w:val="22"/>
        </w:rPr>
      </w:pPr>
      <w:r>
        <w:rPr>
          <w:sz w:val="22"/>
          <w:szCs w:val="22"/>
        </w:rPr>
        <w:t>1. LF UK prohlašuje, že má ke dni uzavření této smlouvy v rámci pojistné smlouvy Univerzity Karlovy pojištěné riziko:</w:t>
      </w:r>
    </w:p>
    <w:p>
      <w:pPr>
        <w:pStyle w:val="Zkladntext3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ab/>
        <w:t>odpovědnost studentů za škody či újmy, které způsobili při studiu nebo praxi nebo v přímé souvislosti s nimi, se sjednaným sublimitem pojistného plnění 100.000.000,- Kč a  </w:t>
      </w:r>
    </w:p>
    <w:p>
      <w:pPr>
        <w:pStyle w:val="Zkladntext3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dpovědnost fyzické nebo právnické osoby, u které studenti vykonávají teoretické nebo praktické vyučování za škodu či újmu na zdraví vzniklou těmto studentům, se sjednaným sublimitem pojistného plnění 30.000.000,- Kč,</w:t>
      </w:r>
    </w:p>
    <w:p>
      <w:pPr>
        <w:pStyle w:val="Zkladntext3"/>
        <w:ind w:left="426" w:hanging="0"/>
        <w:rPr>
          <w:sz w:val="22"/>
          <w:szCs w:val="22"/>
        </w:rPr>
      </w:pPr>
      <w:r>
        <w:rPr>
          <w:sz w:val="22"/>
          <w:szCs w:val="22"/>
        </w:rPr>
        <w:t>a to vše s územním rozsahem svět vč. USA, Kanady a Austrálie.</w:t>
      </w:r>
    </w:p>
    <w:p>
      <w:pPr>
        <w:pStyle w:val="Zkladntext3"/>
        <w:numPr>
          <w:ilvl w:val="0"/>
          <w:numId w:val="8"/>
        </w:numPr>
        <w:ind w:left="426" w:hanging="426"/>
        <w:rPr/>
      </w:pPr>
      <w:r>
        <w:rPr>
          <w:sz w:val="22"/>
        </w:rPr>
        <w:t>1. LF UK informuje studenta/studentku o povinnosti dodržovat v průběhu praxe obecně závazné právní předpisy a předpisy zmíněné v čl. IV. odst. 2, s nimiž byl/a řádným způsobem seznámen/a.</w:t>
      </w:r>
    </w:p>
    <w:p>
      <w:pPr>
        <w:pStyle w:val="Zkladntext3"/>
        <w:numPr>
          <w:ilvl w:val="0"/>
          <w:numId w:val="8"/>
        </w:numPr>
        <w:ind w:left="426" w:hanging="426"/>
        <w:rPr/>
      </w:pPr>
      <w:r>
        <w:rPr>
          <w:sz w:val="22"/>
        </w:rPr>
        <w:t>1. LF UK prohlašuje, že student/studentka absolvoval/a veškerá zákonem stanovená školení týkající se bezpečnosti a ochrany zdraví při práci a požární ochrany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spacing w:before="0" w:after="120"/>
        <w:jc w:val="center"/>
        <w:rPr/>
      </w:pPr>
      <w:r>
        <w:rPr/>
        <w:t>Závazky nemocnice</w:t>
      </w:r>
    </w:p>
    <w:p>
      <w:pPr>
        <w:pStyle w:val="Zkladntext3"/>
        <w:numPr>
          <w:ilvl w:val="0"/>
          <w:numId w:val="10"/>
        </w:numPr>
        <w:rPr/>
      </w:pPr>
      <w:r>
        <w:rPr>
          <w:sz w:val="22"/>
        </w:rPr>
        <w:t>Pověří vedením praxe studenta/studentky pouze zkušeného zaměstnance a zajistí jeho seznámení s touto smlouvou a s náplní praxe podle čl. II.</w:t>
      </w:r>
    </w:p>
    <w:p>
      <w:pPr>
        <w:pStyle w:val="Zkladntext3"/>
        <w:numPr>
          <w:ilvl w:val="0"/>
          <w:numId w:val="10"/>
        </w:numPr>
        <w:rPr/>
      </w:pPr>
      <w:r>
        <w:rPr>
          <w:sz w:val="22"/>
        </w:rPr>
        <w:t xml:space="preserve">Před zahájením praxe zajistí řádné seznámení studenta/studentky s právními předpisy v oblasti bezpečnosti práce a požární ochrany i s vnitřními předpisy nemocnice vztahujícími se k výkonu odborné praxe, a to zaměstnanci nemocnice, do jejichž kompetence spadá obdobné poučení vůči zaměstnancům nemocnice. Student/studentka bude též poučen/a o povinnosti zachovávat mlčenlivost, a to i po ukončení praxe. </w:t>
      </w:r>
    </w:p>
    <w:p>
      <w:pPr>
        <w:pStyle w:val="Zkladntext3"/>
        <w:numPr>
          <w:ilvl w:val="0"/>
          <w:numId w:val="10"/>
        </w:numPr>
        <w:rPr/>
      </w:pPr>
      <w:r>
        <w:rPr>
          <w:sz w:val="22"/>
        </w:rPr>
        <w:t>Umožní studentovi/studentce vstup na oddělení a do dalších prostorů souvisejících s výkonem praxe.</w:t>
      </w:r>
    </w:p>
    <w:p>
      <w:pPr>
        <w:pStyle w:val="Zkladntext3"/>
        <w:numPr>
          <w:ilvl w:val="0"/>
          <w:numId w:val="10"/>
        </w:numPr>
        <w:rPr/>
      </w:pPr>
      <w:r>
        <w:rPr>
          <w:sz w:val="22"/>
        </w:rPr>
        <w:t>Zajistí a poskytne studentovi/studentce prostor k odkládání osobních věcí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V.     Závazky  studenta/studentky</w:t>
      </w:r>
    </w:p>
    <w:p>
      <w:pPr>
        <w:pStyle w:val="Zkladntext3"/>
        <w:ind w:left="426" w:hanging="426"/>
        <w:rPr/>
      </w:pPr>
      <w:r>
        <w:rPr>
          <w:sz w:val="22"/>
        </w:rPr>
        <w:t xml:space="preserve">1.  Student/studentka nesmí zahájit praxi v případě, že nebyl/a očkován/a proti virové </w:t>
      </w:r>
      <w:r>
        <w:rPr>
          <w:sz w:val="22"/>
          <w:szCs w:val="22"/>
        </w:rPr>
        <w:t>hepatitidě B v souladu s vyhláškou č. 537/2006 Sb., ve znění pozdějších předpisů, není k praxi zdravotně způsobilý/á nebo mu/jí jsou známé jakékoliv zdravotní překážky, které by konání praxe bránily, nebo pokud není bezúhonný/á podle platných právních předpisů, tzn., že má záznam v rejstříku trestů ČR, anebo v jiném, naroveň postaveném rejstříku.</w:t>
      </w:r>
    </w:p>
    <w:p>
      <w:pPr>
        <w:pStyle w:val="Zkladntext3"/>
        <w:rPr/>
      </w:pPr>
      <w:r>
        <w:rPr>
          <w:sz w:val="22"/>
        </w:rPr>
        <w:t>2.    Student/studentka je povinen/povinna při konání praxe v nemocnici zejména: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konat praxi řádně a svědomitě po celou dobu sjednanou dobu podle čl. I odst. 2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dodržovat pracovní postupy a metody tak, jak s nimi byl/a seznámen/a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používat stanovený pracovní oděv, osobní ochranné prostředky a pracovní prostředky tak, jak je pro danou činnost předepsáno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nepožívat alkoholické nápoje a jiné omamné látky a nevstupovat na oddělení ani do nemocnice pod vlivem alkoholu nebo jiných omamných látek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>chránit dobré jméno a pověst nemocnice, a to zejména korektním vystupováním a jednáním s pacienty a dalšími osobami, upraveným zevnějškem a čistým oděvem,</w:t>
      </w:r>
    </w:p>
    <w:p>
      <w:pPr>
        <w:pStyle w:val="Zkladntext3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sit na viditelném místě identifikační kartu, pokud to nemocnice vyžaduje, jinak podle příslušných vnitřních předpisů 1.LF UK, </w:t>
      </w:r>
    </w:p>
    <w:p>
      <w:pPr>
        <w:pStyle w:val="Zkladntext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chovávat mlčenlivost podle obecně závazných právních předpisů a GDPR o všech skutečnostech, týkajících se zdravotního stavu pacientů a údajů ze zdravotnické dokumentace pacientů, s nimiž se během praxe seznámí, přičemž si je vědom/a skutečnosti, že má právo nahlížet do zdravotnické dokumentace pacienta pouze za podmínek stanovených § 65 zák. č. 372/2011 Sb., o zdravotních službách, ve znění pozdějších předpisů, a to jen u pacientů určených pověřeným zaměstnancem nemocnice a zásadně jen se souhlasem těchto pacientů nebo jejich zákonných zástupců,</w:t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>dodržovat veškeré obecně závazné právní předpisy, vnitřní předpisy nemocnice vztahující se k vykonávané praxi, se kterými byl seznámen, a pokyny pověřených zaměstnanců.</w:t>
      </w:r>
    </w:p>
    <w:p>
      <w:pPr>
        <w:pStyle w:val="Zkladntex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rPr/>
      </w:pPr>
      <w:r>
        <w:rPr/>
        <w:t>VI.          Ukonč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ouva se uzavírá na dobu určitou vymezenou sjednanou délkou praxe podle čl. I od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uvní vztah lze dále ukončit dohodou stran nebo výpovědí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hoda o ukončení smlouvy musí mít výhradně písemnou formu, k jiné formě se nepřihlíž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ýpověď ze strany nemocnice je přípustná, poku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1. LF UK neplní závazky vyplývající z čl. III.  této smlouvy, popřípadě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student/studentka závažným způsobem poruší povinnosti stanovené v čl. V. této smlouvy nebo pokyny pověřených zaměstnanců, v takové případě je pak nemocnice oprávněna neumožnit až do doby účinnosti výpovědi neumožnit studentovi konání prax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1. LF UK je oprávněna vypovědět smlouvu, jestliže nemocnice nezajistí podmínky stanovené v čl. I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ýpovědní doba činí jeden den a počíná běžet dnem následujícím po doručení výpovědi druhé smluvní stra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jc w:val="center"/>
        <w:rPr/>
      </w:pPr>
      <w:r>
        <w:rPr/>
        <w:t>VII.      Společná a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Odpovědnost za škodu se řídí obecně závaznými předpisy, zejména občanským zákoníkem a zákoníkem prá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Tato smlouva je sjednána jako bezúplatná, jak mezi nemocnicí a 1.LF UK, tak i ve vztahu ke studentovi/studentce smlouvou bezúplatno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Smlouva se vyhotovuje ve třech stejnopisech, každé smluvní straně náleží jede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Veškeré změny a doplnění smlouvy lze provést pouze písemnou formou vzestupně číslovanými dodatky a se souhlasem smluvních stran, k jiné než písemné formě se nepřihlíž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Platnosti a účinnosti nabývá smlouva dnem podpisu smluvními stran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Nedílnou součástí této smlouvy jsou její přílohy: </w:t>
      </w:r>
    </w:p>
    <w:p>
      <w:pPr>
        <w:pStyle w:val="Normal"/>
        <w:numPr>
          <w:ilvl w:val="0"/>
          <w:numId w:val="7"/>
        </w:numPr>
        <w:ind w:left="644" w:hanging="218"/>
        <w:jc w:val="both"/>
        <w:rPr>
          <w:sz w:val="22"/>
        </w:rPr>
      </w:pPr>
      <w:r>
        <w:rPr>
          <w:sz w:val="22"/>
        </w:rPr>
        <w:t>Příloha č. 1 Potvrzení o studiu studenta/studentky v aktuálním ak. roce</w:t>
      </w:r>
    </w:p>
    <w:p>
      <w:pPr>
        <w:pStyle w:val="Normal"/>
        <w:numPr>
          <w:ilvl w:val="0"/>
          <w:numId w:val="7"/>
        </w:numPr>
        <w:ind w:left="644" w:hanging="218"/>
        <w:jc w:val="both"/>
        <w:rPr>
          <w:sz w:val="22"/>
        </w:rPr>
      </w:pPr>
      <w:r>
        <w:rPr>
          <w:sz w:val="22"/>
        </w:rPr>
        <w:t>Příloha č. 2 Náplň odborné prax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Smluvní strany si smlouvu přečetly, její obsah jim je jasný a jsou s ním srozuměny. Na důkaz své vážné vůle uzavřít tuto smlouvu k ní jejich oprávnění zástupci připojují své podpis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aze dne   ...........................                                          V ....................... ………..dne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                                        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f. MUDr. Martin Vokurka, CSc.                                  </w:t>
        <w:tab/>
        <w:t xml:space="preserve">za nemocni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ěkan 1. LF UK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8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169" w:firstLine="708"/>
        <w:rPr>
          <w:sz w:val="22"/>
          <w:szCs w:val="22"/>
        </w:rPr>
      </w:pPr>
      <w:r>
        <w:rPr>
          <w:sz w:val="22"/>
          <w:szCs w:val="22"/>
        </w:rPr>
        <w:t>V Praze dne ...........................................</w:t>
      </w: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-516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3540" w:right="-5169" w:firstLine="708"/>
        <w:rPr/>
      </w:pPr>
      <w:r>
        <w:rPr>
          <w:sz w:val="22"/>
          <w:szCs w:val="22"/>
        </w:rPr>
        <w:t>student/studentka</w:t>
      </w:r>
    </w:p>
    <w:sectPr>
      <w:footerReference w:type="default" r:id="rId3"/>
      <w:type w:val="nextPage"/>
      <w:pgSz w:w="11906" w:h="16838"/>
      <w:pgMar w:left="1412" w:right="1412" w:gutter="0" w:header="0" w:top="1412" w:footer="708" w:bottom="1412"/>
      <w:pgNumType w:fmt="decimal"/>
      <w:cols w:num="2" w:equalWidth="false" w:sep="false">
        <w:col w:w="7554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7:00Z</dcterms:created>
  <dc:creator>Helena Kudrličková</dc:creator>
  <dc:description/>
  <cp:keywords/>
  <dc:language>en-US</dc:language>
  <cp:lastModifiedBy>Markéta Sochorová</cp:lastModifiedBy>
  <cp:lastPrinted>2003-10-09T09:17:00Z</cp:lastPrinted>
  <dcterms:modified xsi:type="dcterms:W3CDTF">2024-05-27T08:35:00Z</dcterms:modified>
  <cp:revision>3</cp:revision>
  <dc:subject/>
  <dc:title>Smlouva o zabezpečení odborn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be7bd236aae799530d57c7c5121f6087985e39ab7da983f5728f611ae5c167</vt:lpwstr>
  </property>
</Properties>
</file>