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ŘIHLÁŠKA A EVIDENČNÍ LIST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ro konkurz programu ERASMUS+ na 1.LF UK na akademický rok 2025/26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Praktická stáž – Ph.D. studium</w:t>
      </w:r>
    </w:p>
    <w:p>
      <w:pPr>
        <w:pStyle w:val="Normal"/>
        <w:pBdr>
          <w:bottom w:val="double" w:sz="6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Jmé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říjm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a místo narození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rodno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né číslo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 trvalého bydliště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resa přechodného bydliště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or stud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čník studi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zahraniční stáž povinnou součástí studia?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zykové znalosti (A1 až C2 podle CEFR) a certifikáty (</w:t>
      </w:r>
      <w:r>
        <w:rPr>
          <w:sz w:val="24"/>
          <w:szCs w:val="24"/>
          <w:u w:val="single"/>
        </w:rPr>
        <w:t>doložit kopie certifikátů</w:t>
      </w:r>
      <w:r>
        <w:rPr>
          <w:sz w:val="24"/>
          <w:szCs w:val="24"/>
        </w:rPr>
        <w:t>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borné aktivity (např. publikační aktivita, účast na konferencích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ám zájem o pobyt na univerzitě (vyplňte ve Vámi preferovaném pořadí; univerzitu můžete vybrat mezi univerzitami, s nimiž máme uzavřenou smlouvu – viz web fakulty, nebo si sami domluvit praktickou stáž jinde. </w:t>
      </w:r>
      <w:r>
        <w:rPr>
          <w:sz w:val="24"/>
          <w:szCs w:val="24"/>
          <w:u w:val="single"/>
        </w:rPr>
        <w:t>V případě nepartnerských institucí uveďte, zda již máte stáž předem domluvenou a pokud ano, doložte k přihlášce i emailový souhlas přijímající instituce</w:t>
      </w:r>
      <w:r>
        <w:rPr>
          <w:sz w:val="24"/>
          <w:szCs w:val="24"/>
        </w:rPr>
        <w:t>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e to můj: první / druhý / třetí výjezd na Erasmus+ (za celé období Ph.D. stud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m zájem vycestovat na:</w:t>
      </w:r>
    </w:p>
    <w:p>
      <w:pPr>
        <w:pStyle w:val="Normal"/>
        <w:rPr/>
      </w:pPr>
      <w:r>
        <w:rPr>
          <w:sz w:val="24"/>
          <w:szCs w:val="24"/>
        </w:rPr>
        <w:t xml:space="preserve">a) krátkodobou mobilitu </w:t>
        <w:tab/>
        <w:t>5-30 d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klasickou mobilitu </w:t>
        <w:tab/>
        <w:tab/>
        <w:t>2-12 měsíc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yjádření školitele a jeho podp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, podpis studen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vinnou přílohou přihlášky je CV v českém či anglickém jazy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6:00:00Z</dcterms:created>
  <dc:creator>kdien</dc:creator>
  <dc:description/>
  <cp:keywords/>
  <dc:language>en-US</dc:language>
  <cp:lastModifiedBy>Anna Jezberová</cp:lastModifiedBy>
  <cp:lastPrinted>2015-12-02T14:52:00Z</cp:lastPrinted>
  <dcterms:modified xsi:type="dcterms:W3CDTF">2024-11-21T10:05:00Z</dcterms:modified>
  <cp:revision>4</cp:revision>
  <dc:subject/>
  <dc:title>EVIDENČNÍ   LIST</dc:title>
</cp:coreProperties>
</file>